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3 ke smlouvě o dílo č. </w:t>
      </w:r>
      <w:r>
        <w:rPr>
          <w:rFonts w:cs="Arial" w:ascii="Arial" w:hAnsi="Arial"/>
          <w:b/>
          <w:sz w:val="18"/>
          <w:szCs w:val="18"/>
        </w:rPr>
        <w:t>16/2022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367229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UID: spudms0000001488082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: SP2305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6/2022-504202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5.07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Doubravka u Bělé nad Radbuzou</w:t>
      </w:r>
      <w:r>
        <w:rPr>
          <w:rFonts w:cs="Arial" w:ascii="Arial" w:hAnsi="Arial"/>
          <w:bCs/>
          <w:sz w:val="22"/>
          <w:szCs w:val="22"/>
        </w:rPr>
        <w:t>“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Jan Kaiser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edoucí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ou Salátovou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 xml:space="preserve">Mgr. Barbora Salát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 xml:space="preserve">xxx  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3 (dále jen „dodatek“) je změna ceny za provedení díla v souladu ustanoveními bodu 3. Cena díla uzavřené smlouvy. Smluvní strany se tak dohodly v souladu s naplněním podmínek čl. 17. smlouvy analogicky s § 222 odst. 4. zákona č. 134/2019 Sb. o zadávání veřejných zakázek, v platném znění (dále jen „ZZVZ“)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objednatel se spolu domluvili na změnách obvodu KoPÚ, které jsou nutné ke zdárnému dokončení díla. Tyto změny spolu sepsali v písemném záznamu č.j. SPU 366020/2024 ze dne 16.9.2024. Změnou obvodu KoPÚ došlo ke změnám MJ v níže uvedených dílčích částech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jsou navrhovány s ohledem na zpracování všech dalších etap předmětné pozemkové úpravy tak, aby byl lépe naplněn smysl a účel těchto pozemkových úprav s tím, že objednatel o těchto zjištěních před zahájením původního výběrového řízení nevěděl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1C01977CD34F45618AB2FCE96CBBEC9A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počtu měrných jednotek těchto dílčích částí: 6.2.4. Zjišťování hranic obvodu KoPÚ, geometrické plány pro stanovení obvodu KoPÚ, předepsaná stabilizace dle vyhlášky č. 357/2013 Sb., 6.2.7. Rozbor současného stavu, 6.2.8. Dokumentace k soupisu nároků vlastníků pozemků, 6.3.1. Vypracování plánu společných zařízení („PSZ“), 6.3.2. Vypracování návrhu nového uspořádání pozemků k vystavení dle § 11odst. 1 zákona a 6.4. Mapové dílo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ceny dí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9 675,00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8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31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61 307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 874,47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89 181,47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počtu MJ</w:t>
      </w:r>
    </w:p>
    <w:tbl>
      <w:tblPr>
        <w:tblW w:w="10007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935"/>
        <w:gridCol w:w="760"/>
        <w:gridCol w:w="980"/>
        <w:gridCol w:w="1504"/>
        <w:gridCol w:w="1584"/>
        <w:gridCol w:w="1502"/>
      </w:tblGrid>
      <w:tr>
        <w:trPr>
          <w:trHeight w:val="9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 6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 4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 9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25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 02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6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 02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7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 85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284"/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a ve znění dodatků (č. 1, č. 2), která nejsou dotčena tímto dodatkem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30.09.2024</w:t>
        <w:tab/>
        <w:tab/>
        <w:tab/>
        <w:tab/>
        <w:tab/>
        <w:tab/>
        <w:tab/>
        <w:tab/>
        <w:t>V Plzni dne 30.09.2024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3FB20AC7CD7749E7B79FDA670A20C846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gr. Barbora Salátová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3FB20AC7CD7749E7B79FDA670A20C846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  <w:tab/>
        <w:tab/>
        <w:tab/>
        <w:tab/>
        <w:t>POZEMKOVÉ ÚPRAVY K+V s.r.o.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2"/>
        <w:gridCol w:w="3486"/>
        <w:gridCol w:w="1060"/>
        <w:gridCol w:w="1060"/>
        <w:gridCol w:w="1408"/>
        <w:gridCol w:w="1365"/>
        <w:gridCol w:w="1634"/>
      </w:tblGrid>
      <w:tr>
        <w:trPr>
          <w:trHeight w:val="702" w:hRule="atLeast"/>
        </w:trPr>
        <w:tc>
          <w:tcPr>
            <w:tcW w:w="1081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– Příloha č. 1 ke Smlouvě – Komplexní pozemkové úpravy v k. ú. Doubravka u Bělé nad Radbuzou</w:t>
            </w:r>
          </w:p>
        </w:tc>
      </w:tr>
      <w:tr>
        <w:trPr>
          <w:trHeight w:val="85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předání k akceptačnímu řízení 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3</w:t>
            </w:r>
          </w:p>
        </w:tc>
      </w:tr>
      <w:tr>
        <w:trPr>
          <w:trHeight w:val="5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70,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4</w:t>
            </w:r>
          </w:p>
        </w:tc>
      </w:tr>
      <w:tr>
        <w:trPr>
          <w:trHeight w:val="60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0,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220,0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55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611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91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</w:tr>
      <w:tr>
        <w:trPr>
          <w:trHeight w:val="702" w:hRule="atLeast"/>
        </w:trPr>
        <w:tc>
          <w:tcPr>
            <w:tcW w:w="4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7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5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983,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6</w:t>
            </w:r>
          </w:p>
        </w:tc>
      </w:tr>
      <w:tr>
        <w:trPr>
          <w:trHeight w:val="985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5,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0,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10 ha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1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1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02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02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11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983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7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1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1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2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2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9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02" w:hRule="atLeast"/>
        </w:trPr>
        <w:tc>
          <w:tcPr>
            <w:tcW w:w="4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895,0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37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02" w:hRule="atLeas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37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20" w:hRule="atLeast"/>
        </w:trPr>
        <w:tc>
          <w:tcPr>
            <w:tcW w:w="42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7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8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1 3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874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9 181,4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36269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7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4340c1"/>
    <w:pPr>
      <w:keepNext w:val="true"/>
      <w:numPr>
        <w:ilvl w:val="0"/>
        <w:numId w:val="4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4340c1"/>
    <w:pPr>
      <w:numPr>
        <w:ilvl w:val="1"/>
        <w:numId w:val="4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4340c1"/>
    <w:pPr>
      <w:numPr>
        <w:ilvl w:val="2"/>
        <w:numId w:val="4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4340c1"/>
    <w:pPr>
      <w:numPr>
        <w:ilvl w:val="6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4340c1"/>
    <w:pPr>
      <w:numPr>
        <w:ilvl w:val="7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4340c1"/>
    <w:pPr>
      <w:numPr>
        <w:ilvl w:val="8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0339B9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FB20AC7CD7749E7B79FDA670A20C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0A169-DB70-45C7-825B-FBCF66896235}"/>
      </w:docPartPr>
      <w:docPartBody>
        <w:p w:rsidR="00040BB3" w:rsidRDefault="000732DA" w:rsidP="000732DA">
          <w:pPr>
            <w:pStyle w:val="3FB20AC7CD7749E7B79FDA670A20C84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C01977CD34F45618AB2FCE96CBBE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3C741-E47B-49B6-B344-AC434FF8FACD}"/>
      </w:docPartPr>
      <w:docPartBody>
        <w:p w:rsidR="00D90F70" w:rsidRDefault="007C4979" w:rsidP="007C4979">
          <w:pPr>
            <w:pStyle w:val="1C01977CD34F45618AB2FCE96CBBEC9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0BB3"/>
    <w:rsid w:val="000732DA"/>
    <w:rsid w:val="000C7795"/>
    <w:rsid w:val="00115890"/>
    <w:rsid w:val="0015168F"/>
    <w:rsid w:val="0033014B"/>
    <w:rsid w:val="004C7D6D"/>
    <w:rsid w:val="004F63A1"/>
    <w:rsid w:val="005C5B5F"/>
    <w:rsid w:val="00731A31"/>
    <w:rsid w:val="007C4979"/>
    <w:rsid w:val="00832591"/>
    <w:rsid w:val="008A6BDF"/>
    <w:rsid w:val="009A5FBE"/>
    <w:rsid w:val="00AE7FA2"/>
    <w:rsid w:val="00B13A6E"/>
    <w:rsid w:val="00B36B81"/>
    <w:rsid w:val="00BD40BA"/>
    <w:rsid w:val="00BE0D54"/>
    <w:rsid w:val="00C8794F"/>
    <w:rsid w:val="00CC65AA"/>
    <w:rsid w:val="00D90F70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4979"/>
    <w:rPr>
      <w:color w:val="808080"/>
    </w:rPr>
  </w:style>
  <w:style w:type="paragraph" w:customStyle="1" w:styleId="3FB20AC7CD7749E7B79FDA670A20C846">
    <w:name w:val="3FB20AC7CD7749E7B79FDA670A20C846"/>
    <w:rsid w:val="000732DA"/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1C01977CD34F45618AB2FCE96CBBEC9A">
    <w:name w:val="1C01977CD34F45618AB2FCE96CBBEC9A"/>
    <w:rsid w:val="007C497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6</Pages>
  <Words>1605</Words>
  <Characters>9470</Characters>
  <CharactersWithSpaces>11053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8:00Z</dcterms:created>
  <dc:creator>Markéta Dobiášová</dc:creator>
  <dc:description/>
  <dc:language>en-US</dc:language>
  <cp:lastModifiedBy>Gebauer Marek Ing.</cp:lastModifiedBy>
  <cp:lastPrinted>2024-04-09T08:22:00Z</cp:lastPrinted>
  <dcterms:modified xsi:type="dcterms:W3CDTF">2024-10-01T05:13:00Z</dcterms:modified>
  <cp:revision>4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