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HPC 1 v k. ú. Přívozec</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doplní se před podpis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05.2021, prodloužení SP ze dne 23.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w:t>
      </w:r>
      <w:r>
        <w:rPr>
          <w:rFonts w:cs="Arial" w:ascii="Arial" w:hAnsi="Arial"/>
        </w:rPr>
        <w:t xml:space="preserve"> </w:t>
      </w:r>
      <w:r>
        <w:rPr>
          <w:rFonts w:cs="Arial" w:ascii="Arial" w:hAnsi="Arial"/>
          <w:lang w:val="x-none"/>
        </w:rPr>
        <w:t>v </w:t>
      </w:r>
      <w:r>
        <w:rPr>
          <w:rFonts w:cs="Arial" w:ascii="Arial" w:hAnsi="Arial"/>
        </w:rPr>
        <w:t>k. ú. Přívoze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 1 v k. ú. Přívoze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1 v k. ú. Přívozec</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lzeňský kraj, okres Domažlice, obec Blížejov, k. ú. Přívoze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NDCon s.r.o., IČO 6493951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Ú Horšovský Týn dne 10.05.2021 č.j. MUHT 6151/2021, které nabylo právní moci dne 16.06.2021, prodloužením SP vydaným MěÚ Horšovský Týn dne 23.06.2023 č.j. MUHT 16229/2023, které nabylo právní moci dne 20.07.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0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06.06.2025</w:t>
      </w:r>
    </w:p>
    <w:p>
      <w:pPr>
        <w:pStyle w:val="Normal"/>
        <w:numPr>
          <w:ilvl w:val="0"/>
          <w:numId w:val="17"/>
        </w:numPr>
        <w:spacing w:before="0" w:after="0"/>
        <w:ind w:left="714" w:hanging="357"/>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numPr>
          <w:ilvl w:val="0"/>
          <w:numId w:val="17"/>
        </w:numPr>
        <w:spacing w:lineRule="auto" w:line="240" w:before="0" w:after="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ind w:left="360" w:hanging="0"/>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6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0,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2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r>
        <w:rPr>
          <w:rFonts w:cs="Arial" w:ascii="Arial" w:hAnsi="Arial"/>
          <w:b/>
          <w:bCs/>
        </w:rPr>
        <w:t xml:space="preserve">Za zhotovitele: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highlight w:val="yellow"/>
          <w:lang w:val="x-none"/>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 </w:t>
        <w:tab/>
        <w:tab/>
        <w:t xml:space="preserve">        </w:t>
        <w:tab/>
        <w:tab/>
        <w:t xml:space="preserve">V ……… dne: </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r>
      <w:r>
        <w:rPr>
          <w:rFonts w:cs="Arial" w:ascii="Arial" w:hAnsi="Arial"/>
          <w:i/>
          <w:iCs/>
        </w:rPr>
        <w:t>E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Vedoucí Pobočky Domažlice                                                                                            </w:t>
      </w:r>
    </w:p>
    <w:p>
      <w:pPr>
        <w:pStyle w:val="Normal"/>
        <w:spacing w:before="0" w:after="0"/>
        <w:ind w:firstLine="709"/>
        <w:rPr>
          <w:rFonts w:ascii="Arial" w:hAnsi="Arial" w:cs="Arial"/>
        </w:rPr>
      </w:pPr>
      <w:r>
        <w:rPr>
          <w:rFonts w:cs="Arial" w:ascii="Arial" w:hAnsi="Arial"/>
        </w:rPr>
        <w:t>Státní pozemkový úřa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bookmarkStart w:id="71" w:name="_Hlk72416864"/>
      <w:bookmarkStart w:id="72" w:name="_Hlk175808959"/>
      <w:r>
        <w:rPr>
          <w:rFonts w:cs="Arial" w:ascii="Arial" w:hAnsi="Arial"/>
        </w:rPr>
        <w:t>Předmětem veřejné zakázky na stavební práce je rekonstrukce polní cesty HPC 1 v k. ú. Přívozec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spacing w:beforeAutospacing="1" w:after="120"/>
        <w:jc w:val="both"/>
        <w:rPr>
          <w:rFonts w:ascii="Arial" w:hAnsi="Arial" w:cs="Arial"/>
          <w:b/>
          <w:b/>
          <w:bCs/>
        </w:rPr>
      </w:pPr>
      <w:r>
        <w:rPr>
          <w:rFonts w:cs="Arial" w:ascii="Arial" w:hAnsi="Arial"/>
          <w:b/>
          <w:bCs/>
        </w:rPr>
        <w:t>Polní cesta HPC 1 v k. ú. Přívozec</w:t>
      </w:r>
    </w:p>
    <w:p>
      <w:pPr>
        <w:pStyle w:val="Normal"/>
        <w:spacing w:beforeAutospacing="1" w:after="120"/>
        <w:jc w:val="both"/>
        <w:rPr>
          <w:rFonts w:ascii="Arial" w:hAnsi="Arial" w:cs="Arial"/>
        </w:rPr>
      </w:pPr>
      <w:r>
        <w:rPr>
          <w:rFonts w:cs="Arial" w:ascii="Arial" w:hAnsi="Arial"/>
        </w:rPr>
        <w:t>Polní cesta je vedena v trase stávající polní cesty. Jedná se o rekonstrukci jednopruhové hlavní polní cesty s krytem asfaltobeton. Kategorie polní cesty je P 4,5/30, délka 1,53652 km, šířka vozovky je 4,0 m + 2 x 0,25 m zpevněné krajnice.</w:t>
      </w:r>
    </w:p>
    <w:p>
      <w:pPr>
        <w:pStyle w:val="Normal"/>
        <w:spacing w:beforeAutospacing="1" w:after="120"/>
        <w:jc w:val="both"/>
        <w:rPr>
          <w:rFonts w:ascii="Arial" w:hAnsi="Arial" w:cs="Arial"/>
        </w:rPr>
      </w:pPr>
      <w:bookmarkStart w:id="73" w:name="_Hlk175808959"/>
      <w:r>
        <w:rPr>
          <w:rFonts w:cs="Arial" w:ascii="Arial" w:hAnsi="Arial"/>
        </w:rPr>
        <w:t>SO 101 řeší rekonstrukci stávající polní cesty HPC 1. Řešená polní cesta začíná napojením na silnici 111/18310 Přívozec - Blížejov v intravilánu místní části Přívozec. Prvních 20 m je cesta rozšířena na 5,5 m. Odtud cesta vede severním směrem. V km 0,17929 překračuje po stávajícím mostě potok Zubřina (IDVT 10100148). Zobou stran mostu se cesta napojuje na stávající asfaltovou vozovku, která byla zřízena v rámci stavby mostu (2020). Za mostem cesta pokračuje severním směrem až k železniční trati č. 180 Plzeň - Domažlice - Furth im Wald, kterou v km 0,33584 překračuje stávajícím železničním přejezdem (se světelným PZZ) umístěným ve zhlaví žst. Blížejov (cca žkm 156,255). Asfaltový povrch cesty bude zřízen až ke konstrukci přejezdu. Přejezd samotný není řešen. Práce v blízkosti přejezd jsou možné pouze za přítomnosti dozoru pověřeného pracovníka Správy Železnic OŘ Plzeň. Za přejezdem stoupá cesta severním směrem až k hranici s katastrálním územím Blížejov, kde je v km 1,53652 ukončena.</w:t>
      </w:r>
      <w:bookmarkEnd w:id="73"/>
    </w:p>
    <w:p>
      <w:pPr>
        <w:pStyle w:val="Normal"/>
        <w:spacing w:beforeAutospacing="1" w:after="120"/>
        <w:jc w:val="both"/>
        <w:rPr>
          <w:rFonts w:ascii="Arial" w:hAnsi="Arial" w:cs="Arial"/>
        </w:rPr>
      </w:pPr>
      <w:r>
        <w:rPr>
          <w:rFonts w:cs="Arial" w:ascii="Arial" w:hAnsi="Arial"/>
        </w:rPr>
        <w:t>Cesta je situována na pozemcích p.č. 1090, 1158, 1112 a 1224 v k.ú. Přívozec. V místě napojení na silnici zasahuje i do silničního pozemků p.č. 997/34 a 997/35.</w:t>
      </w:r>
    </w:p>
    <w:p>
      <w:pPr>
        <w:pStyle w:val="Normal"/>
        <w:spacing w:beforeAutospacing="1" w:after="120"/>
        <w:jc w:val="both"/>
        <w:rPr>
          <w:rFonts w:ascii="Arial" w:hAnsi="Arial" w:cs="Arial"/>
        </w:rPr>
      </w:pPr>
      <w:r>
        <w:rPr>
          <w:rFonts w:cs="Arial" w:ascii="Arial" w:hAnsi="Arial"/>
        </w:rPr>
        <w:t>Odvodnění cesty je v úseku ZÚ - km 0,750 řešeno příčným a podélným sklonem volně do okolního terénu. V úseku km 0,750 - 1,290 je cesta vedena v úvozu. Proto je po levé straně ve směru staničení kvůli zabránění erozi navržena asfaltová krajnice a na ní navazující betonový obrubník. Cca v km 0,940 a 1,250 je obrubník snížen a na něj je navázán kamenný pohoz fr. 63-125 tl. 0,15 m se zhutněním deskou, prosypáním zeminou a následným osetím. V těchto místech je stávající úvoz po levé straně přerušen a je umožněno svedení vody do strže na sousedním pozemku. Pro zabránění vtékání vody z cesty na železniční přejezd zůstane stávající příčný žlab v km 0,34100, který je v drážním pozemku. Odvodnění pláně je v úseku km 0,345 - 1,481 řešeno podélnou drenáží, která je vyústěna do příkopu vedoucího od příčného žlabu. Místo vyústění bude opevněno dlažbou z LK do betonu.</w:t>
      </w:r>
    </w:p>
    <w:p>
      <w:pPr>
        <w:pStyle w:val="Normal"/>
        <w:spacing w:beforeAutospacing="1" w:after="120"/>
        <w:jc w:val="both"/>
        <w:rPr>
          <w:rFonts w:ascii="Arial" w:hAnsi="Arial" w:cs="Arial"/>
        </w:rPr>
      </w:pPr>
      <w:r>
        <w:rPr>
          <w:rFonts w:cs="Arial" w:ascii="Arial" w:hAnsi="Arial"/>
        </w:rPr>
        <w:t>V trase cesty je navrženo celkem 14 sjezdů na přilehlé pozemky. Sjezdy budou ve stejné skladbě jako přilehlá vozovka.</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Pro umožnění vyhnutí se protijedoucích vozidel jsou navrženy 4 samostatné výhybny o délce 20 m a šíři vozovky 5,5 m. Výhybny jsou umístěny v km 0,349 - 0,369, km 0,728 - 0,748, km 0,990 - 1,010 a km 1,320 - 1,340. Konstrukce výhybny bude ve stejné skladbě jako přilehlá vozovka.</w:t>
      </w:r>
    </w:p>
    <w:p>
      <w:pPr>
        <w:pStyle w:val="Normal"/>
        <w:spacing w:beforeAutospacing="1" w:after="120"/>
        <w:jc w:val="both"/>
        <w:rPr>
          <w:rFonts w:ascii="Arial" w:hAnsi="Arial" w:cs="Arial"/>
        </w:rPr>
      </w:pPr>
      <w:r>
        <w:rPr>
          <w:rFonts w:cs="Arial" w:ascii="Arial" w:hAnsi="Arial"/>
        </w:rPr>
        <w:t>V trase cesty se předpokládá odstranění porostů o celkové ploše 2467 m2. Jedná se o náletové dřeviny. Nejhojněji jsou zastoupeny následující druhy: růže šípková (Rosa canina), ostružiník maliník (Rubus Idaeus), Trnka obecná (Prunus spinosa), dub letní (Quercus robur), Hloh obecný (Crataegus oxyacantha) a olše lepkavá (Alnus glutinosa).</w:t>
      </w:r>
    </w:p>
    <w:p>
      <w:pPr>
        <w:pStyle w:val="Normal"/>
        <w:spacing w:beforeAutospacing="1" w:after="120"/>
        <w:jc w:val="both"/>
        <w:rPr>
          <w:rFonts w:ascii="Arial" w:hAnsi="Arial" w:cs="Arial"/>
        </w:rPr>
      </w:pPr>
      <w:r>
        <w:rPr>
          <w:rFonts w:cs="Arial" w:ascii="Arial" w:hAnsi="Arial"/>
        </w:rPr>
        <w:t>V trase cesty je navrženo k pokácení 29 stromů s průměrem kmene nad 10 cm.</w:t>
      </w:r>
    </w:p>
    <w:p>
      <w:pPr>
        <w:pStyle w:val="Normal"/>
        <w:spacing w:beforeAutospacing="1" w:after="120"/>
        <w:jc w:val="both"/>
        <w:rPr>
          <w:rFonts w:ascii="Arial" w:hAnsi="Arial" w:cs="Arial"/>
        </w:rPr>
      </w:pPr>
      <w:r>
        <w:rPr>
          <w:rFonts w:cs="Arial" w:ascii="Arial" w:hAnsi="Arial"/>
        </w:rPr>
        <w:t>V km 0,01958 kříží cesta nadzemní nízké napětí, v km 0,12304 nadzemní vysoké napětí. V km 0,33040 kříží cesta drážní sdělovací kabel. Stavbou cesty nebude kabel dotčen, neboť se nachází v těsné blízkosti železničního přejezdu, který není tímto projektem řešen. V km 0,43659 kříží cesta podzemní VTL plynovod. V místě křížení budou kolmo k ose plynovodu uloženy do pískového lože ŽB silniční panely 3000 x 1500 x 150 mm.</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403622"/>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9</Pages>
  <Words>11821</Words>
  <Characters>69750</Characters>
  <CharactersWithSpaces>8140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9:00Z</dcterms:created>
  <dc:creator>Lukešová Simona JUDr.</dc:creator>
  <dc:description/>
  <dc:language>en-US</dc:language>
  <cp:lastModifiedBy>Gebauer Marek Ing.</cp:lastModifiedBy>
  <cp:lastPrinted>2019-08-15T08:56:00Z</cp:lastPrinted>
  <dcterms:modified xsi:type="dcterms:W3CDTF">2024-09-30T08:25:00Z</dcterms:modified>
  <cp:revision>4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