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66-2023-514204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ou Rufferovou, vedoucí Pobočky Rychnova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Karel Káda, KPÚ pro Královéhradecký kraj, Pobočka Rychnov nad Kněžnou, Dagmar Nosková, KPÚ pro Královéhradecký kraj, Pobočka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r.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Kladská 181/55, 500 03 Hradec Králové, IČO: 64793036, zapsaná v obchodním rejstříku vedeném u Krajského soudu v Hradci Králové, oddíl C, vložka 97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Jindřich Brynda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ndřich Brynda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V technických záležitostech zastoupená: 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Tel.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Číslo účtu: 177139243/0300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DIČ: CZ64793036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420387783"/>
      <w:bookmarkEnd w:id="0"/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1 ke smlouvě o dílo je změna obvodu upravovaného území a s tím spojené navýšení počtu měrných jednotek u dílčích částí 6.2.2 Podrobné měření polohopisu v obvodu KoPÚ mimo trvalé porosty, 6.2.4 Zjišťování hranic obvodu KoPÚ, geometrické plány pro stanovení obvodu KoPÚ, předepsaná stabilizace dle vyhlášky č. 357/2013 Sb., 6.2.6 Šetření průběhu vlastnických hranic řešených pozemků s porosty pro účely návrhu KoPÚ, včetně označení lomových bodů, 6.2.7 Rozbor současného stavu, 6.2.8 Dokumentace k soupisu nároků vlastníků pozemků, 6.3.1 Vypracování plánu společných zařízení ("PSZ"), 6.3.2 Vypracování návrhu nového uspořádání pozemků k jeho vystavení dle § 11 odst. 1 Zákona, 6.3.4 Zhotovení podkladů pro změnu katastrální hranice a 6.4 Mapové dílo.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obvodu upravovaného území je potřeba rozšíření obvodu upravovaného území o parcely na hranici s k.ú. Trnov, kde je značně členitá katastrální hranice, která současně neumožňuje vhodný návrh nového uspořádání pozemků. S tím bude spojená i změna katastrální hranice mezi k.ú. Zádolí u Trnova a k.ú. Trnov. Dále bude nutné provést další šetření průběhu vlastnických hranic u lesních pozemků z důvodu nemožnosti jejich směny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Z hlediska zákona č. 134/2016 Sb. jde o nepodstatnou změnu hodnoty závazku dle § 222 odst. 6. Dodatkem č. 1 dojde k navýšení plnění o 265 300,00 Kč bez DPH, což činí 17,28% původní ceny veřejné zakázky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ascii="Arial" w:hAnsi="Arial"/>
        </w:rPr>
        <w:t>Na základě oznámení zhotovitele a výpisu z obchodního rejstříku se mění jednatel a sídlo společnosti.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e změně dochází u dílčích částí: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4"/>
        <w:gridCol w:w="1927"/>
        <w:gridCol w:w="830"/>
        <w:gridCol w:w="797"/>
        <w:gridCol w:w="1113"/>
        <w:gridCol w:w="1143"/>
        <w:gridCol w:w="1133"/>
        <w:gridCol w:w="1375"/>
        <w:gridCol w:w="1177"/>
      </w:tblGrid>
      <w:tr>
        <w:trPr>
          <w:trHeight w:val="1005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>Hlavní  celek  / Dílčí část Hlavního celku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>Měrná jednotk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>Počet Měrných jednotek dle SoD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>Počet Měrných jednotek dle Dodatku č. 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>Cena bez DPH</w:t>
              <w:br/>
              <w:t>celkem v Kč dle SoD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>Cena bez DPH</w:t>
              <w:br/>
              <w:t>celkem v Kč dle Dodatku č. 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 w:bidi="ar-SA"/>
              </w:rPr>
              <w:t>Termín předání k akceptačnímu řízení</w:t>
            </w:r>
          </w:p>
        </w:tc>
      </w:tr>
      <w:tr>
        <w:trPr>
          <w:trHeight w:val="698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drobné měření polohopisu v obvodu KoPÚ mimo trvalé porosty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2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 2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38 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47 600,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.6.2025</w:t>
            </w:r>
          </w:p>
        </w:tc>
      </w:tr>
      <w:tr>
        <w:trPr>
          <w:trHeight w:val="72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4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 5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73 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92 500,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.6.2025</w:t>
            </w:r>
          </w:p>
        </w:tc>
      </w:tr>
      <w:tr>
        <w:trPr>
          <w:trHeight w:val="72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 5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9 5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4 500,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.6.2025</w:t>
            </w:r>
          </w:p>
        </w:tc>
      </w:tr>
      <w:tr>
        <w:trPr>
          <w:trHeight w:val="709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6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5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5 25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9 650,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.8.2025</w:t>
            </w:r>
          </w:p>
        </w:tc>
      </w:tr>
      <w:tr>
        <w:trPr>
          <w:trHeight w:val="623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6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3 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7 800,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.11.2025</w:t>
            </w:r>
          </w:p>
        </w:tc>
      </w:tr>
      <w:tr>
        <w:trPr>
          <w:trHeight w:val="623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ypracování plánu společných zařízení ("PSZ")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6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5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31 75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38 550,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.6.2027</w:t>
            </w:r>
          </w:p>
        </w:tc>
      </w:tr>
      <w:tr>
        <w:trPr>
          <w:trHeight w:val="84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6.3.2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6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 2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86 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95 600,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1.1.2028</w:t>
            </w:r>
          </w:p>
        </w:tc>
      </w:tr>
      <w:tr>
        <w:trPr>
          <w:trHeight w:val="84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4.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hotovení podkladů pro změnu katastrální hranic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 0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0 0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70 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1 měsíce od výzvy Objednatele</w:t>
            </w:r>
          </w:p>
        </w:tc>
      </w:tr>
      <w:tr>
        <w:trPr>
          <w:trHeight w:val="84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lavní celek 3 „Mapové dílo“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6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7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8 500,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14 1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</w:tbl>
    <w:p>
      <w:pPr>
        <w:pStyle w:val="Normal"/>
        <w:rPr/>
      </w:pPr>
      <w:r>
        <w:rPr/>
      </w:r>
      <w:bookmarkStart w:id="1" w:name="_Ref420387783"/>
      <w:bookmarkStart w:id="2" w:name="_Ref420387783"/>
      <w:bookmarkEnd w:id="2"/>
    </w:p>
    <w:p>
      <w:pPr>
        <w:pStyle w:val="Level2"/>
        <w:numPr>
          <w:ilvl w:val="0"/>
          <w:numId w:val="0"/>
        </w:numPr>
        <w:spacing w:before="0" w:after="120"/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, bod 3.1 se mění takto:</w:t>
      </w:r>
    </w:p>
    <w:p>
      <w:pPr>
        <w:pStyle w:val="Level2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Cena za řádně a včas provedení Díla je sjednána následov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974 0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712 775,00</w:t>
            </w:r>
          </w:p>
        </w:tc>
      </w:tr>
      <w:tr>
        <w:trPr>
          <w:trHeight w:val="46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114 1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1 800 925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378 194,25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/>
              <w:t>2 179 119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lkem dojde k navýšení ceny za provedení díla o 265 300,00 Kč bez DPH (321 013,00 Kč včetně DP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důsledku těchto změn se mění příloha SoD Položkový výkaz činností – Příloha ke Smlouvě – Komplexní pozemkové úpravy Zádolí tak, jak je uvedeno v Příloze k Dodatku č. 1 – Položkový výkaz činností – Komplexní pozemkové úpravy Zádolí. Nové znění Položkového výkazu činností je nedílnou součástí tohoto Dodatku.</w:t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1 ke smlouvě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9.2024</w:t>
        <w:tab/>
        <w:tab/>
        <w:t>Datum: 30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Jinřich Bryn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Zádolí u Tr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66-2023-514204/1</w:t>
      <w:tab/>
      <w:tab/>
      <w:tab/>
      <w:t>Číslo Smlouvy Zhotovitele: 17190/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Zádolí u Tr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3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c330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c330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ada3fa48-c231-4f9d-a491-19361e04fcb4"/>
    <ds:schemaRef ds:uri="2046fdb6-fa60-49a6-a635-1115ab0d2074"/>
    <ds:schemaRef ds:uri="85f4b5cc-4033-44c7-b405-f5eed34c8154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9</Words>
  <Characters>5777</Characters>
  <CharactersWithSpaces>67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Strolená Irena Ing.</dc:creator>
  <dc:description/>
  <dc:language>en-US</dc:language>
  <cp:lastModifiedBy>Vithová Miroslava Ing.</cp:lastModifiedBy>
  <cp:lastPrinted>2024-09-30T05:24:00Z</cp:lastPrinted>
  <dcterms:modified xsi:type="dcterms:W3CDTF">2024-09-30T10:34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