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PAKD group, s.r.o.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Dlouhá 33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272 01 Kladno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81918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SZ SPU 339164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920db40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Karolína Francánová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51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.francan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5. 9. 2024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u w:val="single"/>
        </w:rPr>
        <w:t>Objednávk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Kontrola zabezpečení vybraných režimových prostor ústředí SPÚ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Objedn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(dále také „SPÚ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Bc. Daliborem Beněm, vedoucím Oddělení bezp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D group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: Alešem Procház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louhá 33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4454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účinnosti nastavených opatření režimových prostor ústředí SPÚ a provedení nápravy případných zjištění, konkrétně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yzická prohlídka vestavěných částí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yzická prohlídka napájecích soustav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vedení detailního skenu a poslech rádiového spektr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vedení fyzické prohlídky detektorem pro detekci GSM pásem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vedení kontroly WiFi sítí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rovedení kontroly na detekci pasivních monitorovacích za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závěrečné zprávy o stavu a případné nápravě kontrolovaných režimových prostor.</w:t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Cena za předmět plnění je stanovena na základě průzkumu trhu ve výši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: </w:t>
        <w:tab/>
        <w:t xml:space="preserve">  72 000 Kč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 xml:space="preserve">                </w:t>
        <w:tab/>
        <w:t xml:space="preserve">  15 120 Kč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vč. DPH: </w:t>
        <w:tab/>
        <w:t xml:space="preserve">  87 120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Termín plnění: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od 16. 9. 2024 do 18. 10. 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vzetí hotového Předmětu plnění. Přílohou faktury bude protokol o ukončení zakázky, který bude potvrzen Objednatele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davatel nedoručí Předmět objednávky do stanoveného termínu plnění, má Objednatel právo uplatnit vůči Dodavateli smluvní pokutu ve výši 300 Kč vč. DPH, a to za každý </w:t>
        <w:br/>
        <w:t xml:space="preserve">i započatý den prodlení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str smluv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 xml:space="preserve">o zvláštních podmínkách účinnosti některých smluv, uveřejňování těchto smluv a o registru </w:t>
        <w:br/>
        <w:t xml:space="preserve">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libor Beňo, tel.: 729 922 48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beno@spucr.cz</w:t>
        </w:r>
      </w:hyperlink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Dalibor Beň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bezp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25.9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Dodavatele: Aleš Procházka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akceptuji: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437</Words>
  <Characters>2582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Francánová Karolína Ing.</cp:lastModifiedBy>
  <cp:lastPrinted>2022-08-02T08:46:00Z</cp:lastPrinted>
  <dcterms:modified xsi:type="dcterms:W3CDTF">2024-09-30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