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Černá Voda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       Ing. Peterem Toulem, vedoucím Pobočky Jeseník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Luďkem Augustou, Pobočka Jesení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1 558 22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cr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jesenik.pk@spucr.cz</w:t>
        </w:r>
      </w:hyperlink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dodatku jsou nepodstatné změny závazku ze smlouvy, a to </w:t>
      </w:r>
      <w:r>
        <w:rPr>
          <w:rFonts w:cs="Arial" w:ascii="Arial" w:hAnsi="Arial"/>
          <w:b/>
        </w:rPr>
        <w:t>změny počtu měrných jednotek</w:t>
      </w:r>
      <w:r>
        <w:rPr>
          <w:rFonts w:cs="Arial" w:ascii="Arial" w:hAnsi="Arial"/>
          <w:bCs/>
        </w:rPr>
        <w:t xml:space="preserve"> u následujících dílčích částí díla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23"/>
        <w:gridCol w:w="820"/>
        <w:gridCol w:w="1024"/>
        <w:gridCol w:w="832"/>
        <w:gridCol w:w="1091"/>
        <w:gridCol w:w="960"/>
        <w:gridCol w:w="126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/ Dílčí čás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ůvodní počet MJ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Nový počet MJ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počtu M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na za MJ bez DP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ceny v Kč bez DPH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vize stávajícího bodového po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bo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 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24 2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plnění stávajícího bodového pol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bo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 8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4 84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5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0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 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192 39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jišťování hranic pozemků neřešených dle § 2 Záko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 8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309 76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kumentace k soupisu nároků vlastníků pozemk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7 865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plánu společných zařízení ("PSZ"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11 616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15 488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pové díl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7 8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zvyšuje o 131 164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em pro změnu měrných jednotek u výše uvedených dílčích částí je zhotovitelem provedené šetření obvodu KoPÚ, kterým se upřesnil skutečně provedený počet měrných jednotek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6 72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6 233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15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62 113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043,73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77 156,73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64871997"/>
      <w:bookmarkEnd w:id="2"/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V ostatních bodech se smlouva o dílo č. objednatele: 1089-2022-521101, uzavřená dne 31.10.2022, ve znění dodatku č. 1 až č. 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4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4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30.09.2024</w:t>
        <w:tab/>
        <w:t>Datum: 25.0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9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4901099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Černá Vod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jesenik.p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86</Words>
  <Characters>4053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02-05T12:44:00Z</cp:lastPrinted>
  <dcterms:modified xsi:type="dcterms:W3CDTF">2024-09-30T09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