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Šárka Václavíková, ředitelka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KoPÚ Hartoušov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7103/2024-529101 / SPU 386017/2024/129/Tel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4912343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rPr/>
      </w:pPr>
      <w:r>
        <w:rPr/>
        <w:t>Předmětem plnění této veřejné zakázky je zpracování návrhu komplexních pozemkových úprav (dále jen „KoPÚ“) v katastrálním území Hartoušov, včetně nezbytných geodetických prací v třídě přesnosti určené pro obnovu katastru nemovitostí vyhláškou č. 357/2013 Sb., o katastru nemovitostí (katastrální vyhláška), ve znění pozdějších předpisů (dále jen „katastrální vyhláška“).</w:t>
      </w:r>
    </w:p>
    <w:p>
      <w:pPr>
        <w:pStyle w:val="Normal"/>
        <w:rPr/>
      </w:pPr>
      <w:r>
        <w:rPr/>
        <w:t>Do obvodu komplexní pozemkové úpravy bude zahrnuto celé katastrální území Hartoušov (dále jen „k. ú.“), obce Nebanice, mimo zastavěné území obce. Předpokládaná výměra řešeného území je 274 ha, z toho k.ú. Hartoušov 244,2366 ha, k.ú. Hněvín 0,2909 ha a k.ú. Vackovec 29,4725 ha.</w:t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1 575 900,00 Kč bez DPH</w:t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rPr>
          <w:b/>
          <w:b/>
        </w:rPr>
      </w:pPr>
      <w:r>
        <w:rPr>
          <w:b/>
        </w:rPr>
        <w:t>Nabídka č.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allGEO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Radobyčická 729/10, 301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6349469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 xml:space="preserve">1 575 900,- Kč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1 575 900,- Kč bez DPH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. 96 měsíců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2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POZEMKOVÉ ÚPRAVY K+V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Jiráskovo náměstí 31, 326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909932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 116 330,-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2 116 330,- Kč bez DPH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.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3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AGROPLAN, spol. s 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Jeremenkova 411/9, 14700 Prah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4811014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1 754 653,-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1 754 653,- Kč bez DPH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.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4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O Hrubý spol. s 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Doudlevecká 730/26, 301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522775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 175 000,-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2 175 000,- Kč bez DPH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.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5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OREAL spol. s 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Hálkova 1059/12, 30100 Plzeň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4052751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1 656 000,-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1 656 000,- Kč bez DPH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. 96 měsíců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6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96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EPARD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Štefánikova 77/52, 15000 Praha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6149955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1 819 600,- Kč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daje odpovídající číselně vyjádřitelným kritériím hodnocení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itérium hodnocení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1 819 600,- Kč bez DPH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. 96 měsíců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značení všech vyloučených účastníků zadávacího řízení s uvedením důvodu jejich vylouč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ebyl vyloučen žádný účastník.</w:t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allGEO s.r.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Radobyčická 729/10, 30100 Plzeň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polečnost s ručením omezeným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26349469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davatel obdržel ve lhůtě pro podání nabídek šest nabídek. Zadavatel jmenoval komisi, která hodnotila ekonomickou výhodnost podle kritérií dle nejnižší nabídkové ceny a délky záruk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ybraný dodavatel nabídl ekonomicky nejvýhodnější nabídku, která získala nejvyšší počet bodů.</w:t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  <w:t>Nebude plněno prostřednictvím poddodavatel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rPr/>
      </w:pPr>
      <w:r>
        <w:rPr/>
        <w:t>Nezrušeno. 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rPr/>
      </w:pPr>
      <w:r>
        <w:rPr/>
        <w:t>Nepoužity.</w:t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V Karlových Varech dne 30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ng. Šárka Václavíková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Ředitelka Krajského pozemkového úřadu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 Karlovarský kraj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5316461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000080"/>
        <w:u w:val="single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f8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620c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620c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727</Words>
  <Characters>4278</Characters>
  <CharactersWithSpaces>49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2:00Z</dcterms:created>
  <dc:creator>Dlouhá Hana Ing.</dc:creator>
  <dc:description/>
  <dc:language>en-US</dc:language>
  <cp:lastModifiedBy>Telepovská Zuzana Ing.</cp:lastModifiedBy>
  <cp:lastPrinted>2017-09-25T12:43:00Z</cp:lastPrinted>
  <dcterms:modified xsi:type="dcterms:W3CDTF">2024-09-30T06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