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Dodatek č. 3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 č. 3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Moravskoslezský kraj, Pobočka Opava, na adrese Krnovská 2861/69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Danou Liškovou, ředitelkou Krajského pozemkového úřadu pro Moravskoslez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- Pobočka Opa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SELLA + EKOMONITOR + GEOS + Ing. Michalička Zdeněk – GEODEZIE – KoPÚ Staré Těchanovice“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společník: Vodní zdroje Ekomonitor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82669250"/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íšťovy 820, 537 01 Chrudim III, IČO: 15053695, zapsaná v obchodním rejstříku vedeném u Krajského soudu v Hradci Králové, oddíl C, vložka 103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Pavlem Vančurou, Ing. Josefem Drahokoupilem – jednateli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Pavel Vančura, Ing. Josef Drahokoupil – jednatelé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82669250"/>
      <w:r>
        <w:rPr>
          <w:rFonts w:cs="Arial" w:ascii="Arial" w:hAnsi="Arial"/>
        </w:rPr>
        <w:t>ID datové schránky: 3v8a5db</w:t>
      </w:r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53695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ík 1: SELLA &amp; AGRET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T. G. Masaryka 620, 565 01 Choceň</w:t>
      </w:r>
      <w:r>
        <w:rPr>
          <w:rFonts w:cs="Arial" w:ascii="Arial" w:hAnsi="Arial"/>
        </w:rPr>
        <w:t>, IČO: 25935721, zapsaná v obchodním rejstříku vedeném u Krajského soudu v Hradci Králové, oddíl C, vložka 1589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ilanem Petrem – jednatel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Pavel Vančura, Ing. Josef Drahokoupil – jednatelé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ík 2: GEOS SILESIA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radecká 668/1, 746 01 Opava, IČO: 28609549, zapsaná v obchodním rejstříku vedeném u Krajského soudu v Ostravě, oddíl C, vložka 3453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Ivo Čevorou, Ing. Michalem Jaškem – jednateli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Pavel Vančura, Ing. Josef Drahokoupil – jednatelé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ík 3: Ing. Michalička Zdeněk – GEODEZIE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vardkova 1191, 562 01 Ústí nad Orlicí, IČO: 27466728, zapsaná v obchodním rejstříku vedeném u Krajského soudu v Hradci Králové, oddíl C, vložka 2068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Michaličkou – jednatel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Pavel Vančura, Ing. Josef Drahokoupil – jednatelé společnosti Vodní zdroje Ekomonitor spol. s 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3  ke smlouvě o dílo </w:t>
      </w:r>
      <w:r>
        <w:rPr>
          <w:rFonts w:cs="Arial" w:ascii="Arial" w:hAnsi="Arial"/>
          <w:sz w:val="22"/>
          <w:szCs w:val="22"/>
        </w:rPr>
        <w:t>na základě výsledku zadávací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 podle příslušných ustanovení zákona č. 134/2016 Sb., o zadávání veřejných zakázek, ve znění pozdějších předpisů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(dále jen „Dodatek“)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5926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ebude-li Faktura obsahovat stanovené náležitosti, nebo v ní nebudou správně uvedené údaje, je Objednatel oprávněn vrátit ji ve lhůtě patnácti (15) pracovních dnů od jejího doručení Zhotoviteli </w:t>
        <w:br/>
        <w:t>s uvedením chybějících náležitostí anebo nesprávných údajů.</w:t>
      </w:r>
    </w:p>
    <w:p>
      <w:pPr>
        <w:pStyle w:val="Level2"/>
        <w:tabs>
          <w:tab w:val="clear" w:pos="5926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tabs>
          <w:tab w:val="clear" w:pos="5926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4871997"/>
      <w:bookmarkStart w:id="5" w:name="_Ref50585481"/>
      <w:bookmarkStart w:id="6" w:name="_Ref61943163"/>
      <w:bookmarkStart w:id="7" w:name="1fob9te"/>
      <w:bookmarkEnd w:id="4"/>
      <w:bookmarkEnd w:id="7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6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ředáno, beze změny,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8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9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9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bookmarkStart w:id="10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10"/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 w:before="0" w:after="240"/>
        <w:jc w:val="both"/>
        <w:rPr>
          <w:rFonts w:ascii="Arial" w:hAnsi="Arial" w:cs="Arial"/>
        </w:rPr>
      </w:pPr>
      <w:bookmarkStart w:id="11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1"/>
      <w:r>
        <w:rPr>
          <w:rFonts w:cs="Arial" w:ascii="Arial" w:hAnsi="Arial"/>
        </w:rPr>
        <w:t>“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4 </w:t>
      </w:r>
      <w:r>
        <w:rPr>
          <w:rFonts w:cs="Arial" w:ascii="Arial" w:hAnsi="Arial"/>
        </w:rPr>
        <w:t>Předmětem tohoto dodatku je dále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ání dílčí etapy, která navazuje na již proplacenou dílčí etapu 6.2.4. U nově vzniklé etapy se stanovuje počet MJ a termín následovně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6.2.6 Zjišťování hranic obvodů KoPÚ, geometrický plán pro stanovení obvodů KoPÚ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á stabilizace dle vyhl. č. 357/2013 Sb. – doměření – 3 MJ, do 15.10.2024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ě navržená cena u dodatečných služeb v rozsahu 3 MJ (8000 Kč = 100 bm) respektuje cenu obvyklou v místě a čase plnění, což bylo ověřeno provedeným průzkumem trhu v roce 2023. Z tohoto důvodu a ze zkušeností z ostatních KoPÚ zadavatel s cenou souhlas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změnou navazující na bod A. je úprava článku 3., bodu 3.1 CENA DÍLA, takto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tímto dodatkem uprave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 198 5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77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142 82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449 993,25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592 818,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alší změnou je úprava termínu předání etap PS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 i) a)</w:t>
        <w:tab/>
        <w:t>Výškopisné zaměření zájmového území dle čl. 6.3.1 i) a)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>DTR liniových dopravních staveb PSZ pro stanovení plochy záboru půdy stavbami dle čl. 6.3.1 i) b)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TR liniových vodohospodářských a protierozních staveb PSZ pro stanovení plochy záboru půdy stavbami dle čl. 6.3.1 i) b)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 i) c)</w:t>
        <w:tab/>
        <w:t>DTR vodohospodářských staveb PSZ dle čl. 6.3.1 i) c)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Změnou navazující na úpravu termínu předání etap PSZ je úprava termínu předání eta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 z </w:t>
      </w:r>
      <w:bookmarkStart w:id="12" w:name="_Hlk176857189"/>
      <w:r>
        <w:rPr>
          <w:rFonts w:cs="Arial" w:ascii="Arial" w:hAnsi="Arial"/>
        </w:rPr>
        <w:t>původního termínu 30.5.2025 nově na 31.3.2026.</w:t>
      </w:r>
    </w:p>
    <w:p>
      <w:pPr>
        <w:pStyle w:val="Normal"/>
        <w:jc w:val="both"/>
        <w:rPr>
          <w:rFonts w:ascii="Arial" w:hAnsi="Arial" w:cs="Arial"/>
        </w:rPr>
      </w:pPr>
      <w:bookmarkStart w:id="13" w:name="_Hlk176857229"/>
      <w:bookmarkEnd w:id="12"/>
      <w:r>
        <w:rPr>
          <w:rFonts w:cs="Arial" w:ascii="Arial" w:hAnsi="Arial"/>
        </w:rPr>
        <w:t xml:space="preserve">Důvod pro uzavření dodatku je úprava způsobu předávání dat mezi objednatelem a zhotovitelem </w:t>
        <w:br/>
        <w:t>a dále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K bodu A: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Důvodem přidání této etapy je potřeba dodatečného zjišťování průběhu hranic pozemků, které vzniklo z důvodu podání nesouhlasu některých vlastníků při vyložení soupisů nároků (nesouhlas dle § 3 odst. 3 zákona č. 139/2002 Sb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K bodu B: Z důvodu nutnosti víceprací se mění </w:t>
      </w:r>
      <w:r>
        <w:rPr>
          <w:rFonts w:cs="Arial" w:ascii="Arial" w:hAnsi="Arial"/>
        </w:rPr>
        <w:t>článek 3., bod 3.1 CENA DÍ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C: Na základě jednání se sborem zástupců a obce vyvstala v rámci zpracování plánu společných zařízení potřeba zadání veřejných zakázek na zpracování geotechnického průzkumu, na zadání dat ČHMÚ a vyhotovení posudku na stanovení kategorizace vodního díla, k stanovení podmínek technickobezpečnostního dohledu. Tyto veřejné zakázky nebyly obsaženy v původní smlouvě o dílo, jejich potřeba vyvstala až v průběhu zpracovávání návrhu P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4" w:name="_Hlk176857229"/>
      <w:r>
        <w:rPr>
          <w:rFonts w:cs="Arial" w:ascii="Arial" w:hAnsi="Arial"/>
        </w:rPr>
        <w:t>K bodu D: Etapa je závislá na dokončení etapy PSZ.</w:t>
      </w:r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</w:rPr>
        <w:t xml:space="preserve">     Ostatní ujednání smlouvy o dílo a dodatku č. 1 a 2 zůstávají beze změn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5" w:name="_Ref50585481"/>
      <w:r>
        <w:rPr>
          <w:rFonts w:cs="Arial" w:ascii="Arial" w:hAnsi="Arial"/>
          <w:szCs w:val="22"/>
        </w:rPr>
        <w:t>Závěrečná ustanovení</w:t>
      </w:r>
      <w:bookmarkEnd w:id="15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6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o dílo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Společnost SELLA + EKOMONITOR +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 xml:space="preserve">GEOS + Ing. Michalička Zdeněk –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GEODEZIE – KoPÚ Staré Těchan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Chrudim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 09. 2024</w:t>
        <w:tab/>
        <w:tab/>
        <w:t>Datum: 19. 09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Mgr. Pavel Vančur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Jméno: Ing. Josef Drahokoupi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Funkce: jednatel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 – Položkový výkaz Činností</w:t>
      </w:r>
    </w:p>
    <w:p>
      <w:pPr>
        <w:pStyle w:val="Normal"/>
        <w:spacing w:before="48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Staré Těchan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82-2021-571101</w:t>
      <w:tab/>
      <w:tab/>
      <w:tab/>
      <w:tab/>
      <w:t>Číslo Smlouvy Zhotovitele: 9306 21 135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taré Těch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d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94d0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73101"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e73101"/>
    <w:pPr>
      <w:spacing w:lineRule="auto" w:line="480" w:before="0" w:after="120"/>
      <w:ind w:left="283" w:hanging="0"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  <w:rsid w:val="00694d0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85f4b5cc-4033-44c7-b405-f5eed34c8154"/>
    <ds:schemaRef ds:uri="http://schemas.microsoft.com/office/2006/documentManagement/types"/>
    <ds:schemaRef ds:uri="http://purl.org/dc/terms/"/>
    <ds:schemaRef ds:uri="http://schemas.microsoft.com/office/2006/metadata/properties"/>
    <ds:schemaRef ds:uri="2046fdb6-fa60-49a6-a635-1115ab0d2074"/>
    <ds:schemaRef ds:uri="http://schemas.openxmlformats.org/package/2006/metadata/core-properties"/>
    <ds:schemaRef ds:uri="http://schemas.microsoft.com/office/infopath/2007/PartnerControls"/>
    <ds:schemaRef ds:uri="ada3fa48-c231-4f9d-a491-19361e04fcb4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41</Words>
  <Characters>10272</Characters>
  <CharactersWithSpaces>119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1:00Z</dcterms:created>
  <dc:creator>Strolená Irena Ing.</dc:creator>
  <dc:description/>
  <dc:language>en-US</dc:language>
  <cp:lastModifiedBy>Kašný Jiří Ing.</cp:lastModifiedBy>
  <cp:lastPrinted>2024-09-30T08:23:00Z</cp:lastPrinted>
  <dcterms:modified xsi:type="dcterms:W3CDTF">2024-09-30T08:2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