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Ing. Františkem Pavlíkem, Ph.D., </w:t>
      </w:r>
      <w:r>
        <w:rPr>
          <w:rFonts w:cs="Arial" w:ascii="Arial" w:hAnsi="Arial"/>
          <w:bCs/>
          <w:sz w:val="20"/>
          <w:szCs w:val="20"/>
        </w:rPr>
        <w:t>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 O P R spol. s r.o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ídlo: Stavební 1148, 500 03 Hradec Králové – Slezské Předměst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zapsána v obchodním rejstříku vedeném u Krajského soudu v Hradci Králové, oddíl C vložka 228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zastoupená Ing. Vladimírem Pražákem, jednatele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ČO: 4650928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DIČ: CZ4650928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Zhotovitel je plátcem DPH.</w:t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ankovní spojení: Komerční banka a.s., číslo účtu: 894044-511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ev.č. SPU 330379/2023 uzavřené dne 21.11.2023,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Dodatku č. 1 ev.č. SPU 193346/2024 ze dne 27.5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o provedení opravy stavby vodního díl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prava vodní nádrže Chyjice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292112/20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Dodatek č. 2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odle ust. § 2586 a násl. zákona č. 89/2012 Sb., občanský zákoník, ve znění pozdějších předpisů (dále jen „Smlouva“),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 Závěrečná ustanovení, odst. 11.5 Smlouvy, na základě zjištěných skutečností, kdy součástí projektové dokumentace na realizaci Díla nebyly práce související s úpravou vzdušného svahu hráze VN Chyjice, po vzájemném odsouhlasení obou smluvních stra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V Cena za dílo, </w:t>
      </w:r>
      <w:r>
        <w:rPr>
          <w:rFonts w:cs="Arial" w:ascii="Arial" w:hAnsi="Arial"/>
          <w:sz w:val="20"/>
          <w:szCs w:val="20"/>
        </w:rPr>
        <w:t>odst. 4.2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ková cena za provedení díla bez DPH činí</w:t>
        <w:tab/>
        <w:t xml:space="preserve">       </w:t>
        <w:tab/>
        <w:t xml:space="preserve">          1 850 000,00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388 500,00 Kč</w:t>
      </w:r>
    </w:p>
    <w:p>
      <w:pPr>
        <w:pStyle w:val="Normal"/>
        <w:ind w:left="357" w:firstLine="3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za provedení díla vč. DPH činí  </w:t>
        <w:tab/>
        <w:t xml:space="preserve">          2 238 500,00 Kč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práce: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víceprací bez DPH činí                                            48 038,75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10 088,14 Kč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víceprací vč. DPH činí                                             58 126,89 Kč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ena víceprací byla stanovena v souladu s Čl. X Nepodstatná změna závazku, odst. 10.1)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činí</w:t>
        <w:tab/>
        <w:t>1 898 038,75 Kč</w:t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PH 21 % činí</w:t>
        <w:tab/>
        <w:t xml:space="preserve">   398 588,14 Kč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vč. DPH činí                           2 296 626,89 Kč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slovy: dva miliony dvě stě devadesát šest tisíc šest set dvacet šest korun českých a  osmdesát devět haléřů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informuje zhotovitele, že došlo ke změně zástupce objednatele a osoby oprávněné jednat ve smluvních záležitostech za objednatele, z důvodu personálních změn na straně objednatele od doby uzavření Smlouvy, a to k nahrazení pana Mgr. Michala Gebharta, MBA panem Ing. Františkem Pavlíkem, Ph.D. na pozici ředitele Sekce krajinotvorb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2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 Smluvní strany se dohodly, že uveřejnění v registru smluv zajistí objednatel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atku č. 2 jsou tyto př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čet víceprac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4. 9. 2024</w:t>
        <w:tab/>
        <w:tab/>
        <w:tab/>
        <w:tab/>
        <w:t>V Hradci Králové dne 18. 9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Ing. František Pavlík, Ph.D. </w:t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Ing. Vladimír Pražá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jednatel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    P O P R spol. s 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708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295343/2024</w:t>
    </w:r>
    <w:r>
      <w:rPr>
        <w:rFonts w:cs="Arial" w:ascii="Arial" w:hAnsi="Arial"/>
        <w:i/>
        <w:iCs/>
        <w:sz w:val="18"/>
        <w:szCs w:val="18"/>
      </w:rPr>
      <w:t xml:space="preserve">                            UID</w:t>
    </w:r>
    <w:r>
      <w:rPr>
        <w:rFonts w:cs="Arial" w:ascii="Arial" w:hAnsi="Arial"/>
        <w:bCs/>
        <w:i/>
        <w:iCs/>
        <w:sz w:val="18"/>
        <w:szCs w:val="18"/>
      </w:rPr>
      <w:t>:</w:t>
    </w:r>
    <w:r>
      <w:rPr>
        <w:rFonts w:cs="Arial" w:ascii="Arial" w:hAnsi="Arial"/>
        <w:b/>
        <w:i/>
        <w:iCs/>
        <w:sz w:val="18"/>
        <w:szCs w:val="18"/>
      </w:rPr>
      <w:t xml:space="preserve">  </w:t>
    </w:r>
    <w:r>
      <w:rPr>
        <w:rFonts w:cs="Arial" w:ascii="Arial" w:hAnsi="Arial"/>
        <w:bCs/>
        <w:i/>
        <w:iCs/>
        <w:sz w:val="18"/>
        <w:szCs w:val="18"/>
      </w:rPr>
      <w:t>spuess920c7ec9</w:t>
    </w:r>
  </w:p>
  <w:p>
    <w:pPr>
      <w:pStyle w:val="Header"/>
      <w:ind w:left="4253" w:hanging="70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4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1-29T10:43:00Z</cp:lastPrinted>
  <dcterms:modified xsi:type="dcterms:W3CDTF">2024-09-30T05:01:00Z</dcterms:modified>
  <cp:revision>57</cp:revision>
  <dc:subject/>
  <dc:title>S M L O U V A   O   D Í L O</dc:title>
</cp:coreProperties>
</file>