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ýzva č. 011 k podání nabídek, pozemky v k.ú. Mladé Buky a k.ú. Svoboda nad Úpou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Zakázka je zadávaná v rámci DNS s názvem „</w:t>
      </w:r>
      <w:r>
        <w:rPr>
          <w:rFonts w:cs="Arial"/>
          <w:sz w:val="22"/>
          <w:szCs w:val="22"/>
        </w:rPr>
        <w:t>DNS 3 - Dynamický nákupní systém k zadávání veřejných zakázek na vypracování znaleckých posudků“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Z2024-02234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711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0:00Z</dcterms:created>
  <dc:creator>novotna2</dc:creator>
  <dc:description/>
  <dc:language>en-US</dc:language>
  <cp:lastModifiedBy>Švehlová Alena</cp:lastModifiedBy>
  <cp:lastPrinted>2024-08-28T07:23:00Z</cp:lastPrinted>
  <dcterms:modified xsi:type="dcterms:W3CDTF">2024-09-25T14:1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