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Title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6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>
          <w:rFonts w:cs="Arial" w:ascii="Arial" w:hAnsi="Arial"/>
          <w:iCs/>
        </w:rPr>
        <w:t xml:space="preserve">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ata Smutn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67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smutn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ROJEKT PSO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Slavíčkova 840/1b, 638 00 Brno</w:t>
      </w:r>
      <w:r>
        <w:rPr>
          <w:rFonts w:cs="Arial" w:ascii="Arial" w:hAnsi="Arial"/>
        </w:rPr>
        <w:t>, IČO: 41601483, zapsaná v obchodním rejstříku vedeném u Krajského soudu v Brně, oddíl C, vložka 2171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Mgr. Zdeněk Střítec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Mgr. Zdeněk Stříteck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ředmětem Dodatku č. 6 je změna termínu etapy 6.3.1 Vypracování plánu společných zařízení („PSZ“) včetně etap 6.3.1.i) a), 6.3.1 i) b), 6.3.1. i) c). Důvodem uzavření dodatku je skutečnost, že v zastupitelstvu obce Chotusice se nepodaří PSZ projednat a schválit v původním termínu. Dle čl. 2.1. smlouvy jde o vyhrazenou změnu závazk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PŘEDMĚT DODATK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Mění se termín plnění u etapy </w:t>
      </w:r>
      <w:r>
        <w:rPr>
          <w:rFonts w:cs="Arial" w:ascii="Arial" w:hAnsi="Arial"/>
        </w:rPr>
        <w:t xml:space="preserve">6.3.1 Vypracování plánu společných zařízení („PSZ“) včetně etap 6.3.1.i) a), 6.3.1 i) b), 6.3.1. i) c) z 30.9.2024 na </w:t>
      </w:r>
      <w:r>
        <w:rPr>
          <w:rFonts w:cs="Arial" w:ascii="Arial" w:hAnsi="Arial"/>
          <w:b/>
          <w:bCs/>
        </w:rPr>
        <w:t>30.11.2024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termínu je uvedena v položkovém výkazu činností, který je nedílnou součástí dodatku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 se nemění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vyhotoven a podepsán v elektronické podobě nabývá platnosti dnem podpisu Smluvních stran a účinnosti dnem jeho uveřejnění v registru smluv dle § 6 odst. 1 ZRS. Bude-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 xml:space="preserve"> l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n zákonný důvod pro neuveřejnění tohoto Dodatku, stává se Dodatek účinný jeho vstup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latnost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09.2024</w:t>
        <w:tab/>
        <w:tab/>
        <w:t>Datum: 25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Dodatek vyhotovil a za jeho správnost odpovídá Ing. Renata Smutná</w:t>
      </w:r>
    </w:p>
    <w:tbl>
      <w:tblPr>
        <w:tblpPr w:vertAnchor="margin" w:horzAnchor="margin" w:tblpXSpec="center" w:leftFromText="141" w:rightFromText="141" w:tblpY="-1415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2"/>
        <w:gridCol w:w="3284"/>
        <w:gridCol w:w="779"/>
        <w:gridCol w:w="694"/>
        <w:gridCol w:w="741"/>
        <w:gridCol w:w="1082"/>
        <w:gridCol w:w="937"/>
        <w:gridCol w:w="1461"/>
      </w:tblGrid>
      <w:tr>
        <w:trPr>
          <w:trHeight w:val="840" w:hRule="atLeast"/>
        </w:trPr>
        <w:tc>
          <w:tcPr>
            <w:tcW w:w="82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PÚ Rohozec - Chotusice - dodatek č. 6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Měrná jednotka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s DPH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.2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bod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17 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9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5 300,00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1.7.2022</w:t>
            </w:r>
          </w:p>
        </w:tc>
      </w:tr>
      <w:tr>
        <w:trPr>
          <w:trHeight w:val="401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b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2 2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7 600,00</w:t>
            </w:r>
          </w:p>
        </w:tc>
        <w:tc>
          <w:tcPr>
            <w:tcW w:w="9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1.a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revize stávajicího bodového pole v rozšířeném obvodu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b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9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900,00</w:t>
            </w:r>
          </w:p>
        </w:tc>
        <w:tc>
          <w:tcPr>
            <w:tcW w:w="9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5.2.2023</w:t>
            </w:r>
          </w:p>
        </w:tc>
      </w:tr>
      <w:tr>
        <w:trPr>
          <w:trHeight w:val="39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60 000,00</w:t>
            </w:r>
          </w:p>
        </w:tc>
        <w:tc>
          <w:tcPr>
            <w:tcW w:w="9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1.7.2022</w:t>
            </w:r>
          </w:p>
        </w:tc>
      </w:tr>
      <w:tr>
        <w:trPr>
          <w:trHeight w:val="4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8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40 000,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2.a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Podrobné měření polohopisu v obvodu KoPÚ mimo trvalé porosty 1) v rozšířeném obvodu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7 200,00</w:t>
            </w:r>
          </w:p>
        </w:tc>
        <w:tc>
          <w:tcPr>
            <w:tcW w:w="9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5.2.2023</w:t>
            </w:r>
          </w:p>
        </w:tc>
      </w:tr>
      <w:tr>
        <w:trPr>
          <w:trHeight w:val="729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4</w:t>
            </w:r>
          </w:p>
        </w:tc>
        <w:tc>
          <w:tcPr>
            <w:tcW w:w="32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2 0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00 000,00</w:t>
            </w:r>
          </w:p>
        </w:tc>
        <w:tc>
          <w:tcPr>
            <w:tcW w:w="9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11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5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2 0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8 000,00</w:t>
            </w:r>
          </w:p>
        </w:tc>
        <w:tc>
          <w:tcPr>
            <w:tcW w:w="9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57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 6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6 0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272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7</w:t>
            </w:r>
          </w:p>
        </w:tc>
        <w:tc>
          <w:tcPr>
            <w:tcW w:w="32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15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5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575 0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1.7.2022</w:t>
            </w:r>
          </w:p>
        </w:tc>
      </w:tr>
      <w:tr>
        <w:trPr>
          <w:trHeight w:val="404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2.8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2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5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09 5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737 49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395" w:hRule="atLeast"/>
        </w:trPr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2 589 500,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41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.3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2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8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975 2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 179 992,0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695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1 i) a)</w:t>
            </w:r>
          </w:p>
        </w:tc>
        <w:tc>
          <w:tcPr>
            <w:tcW w:w="32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8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4 0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77 440,0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54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1 i) b)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 1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14 4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38 424,0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2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 3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1 2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7 752,0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1 i) c)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k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15 000,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45 0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54 450,0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2 h)</w:t>
            </w:r>
          </w:p>
        </w:tc>
        <w:tc>
          <w:tcPr>
            <w:tcW w:w="32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PSZ 11)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2 h) i)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5 600 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5 6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2 h) ii)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3 200 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 2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4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2 h) iii)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1 200 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 2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2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950 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 158 05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3</w:t>
            </w:r>
          </w:p>
        </w:tc>
        <w:tc>
          <w:tcPr>
            <w:tcW w:w="32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k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40 0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119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4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0 b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75 0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5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5 i)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6 650 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 65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5 ii)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3 800 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 8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1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.3.5 iii)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4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 4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5" w:hRule="atLeast"/>
        </w:trPr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2 524 700,0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xxxxx</w:t>
            </w:r>
          </w:p>
        </w:tc>
      </w:tr>
      <w:tr>
        <w:trPr>
          <w:trHeight w:val="268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.4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21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09 5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01" w:hRule="atLeast"/>
        </w:trPr>
        <w:tc>
          <w:tcPr>
            <w:tcW w:w="40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609 500,00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xxxxx</w:t>
            </w:r>
          </w:p>
        </w:tc>
      </w:tr>
      <w:tr>
        <w:trPr>
          <w:trHeight w:val="406" w:hRule="atLeast"/>
        </w:trPr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 589 500,0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258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 524 7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274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09 500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282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5 723 700,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PH  21% v K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 201 977,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274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 925 677,00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AGROPROJEKT PSO s.r.o.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Místo: Praha</w:t>
            </w:r>
          </w:p>
        </w:tc>
        <w:tc>
          <w:tcPr>
            <w:tcW w:w="4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Místo: Brno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atum: 27.09.2024</w:t>
            </w:r>
          </w:p>
        </w:tc>
        <w:tc>
          <w:tcPr>
            <w:tcW w:w="4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atum: 25.09.2024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Ing. Jiří Veselý</w:t>
            </w:r>
          </w:p>
        </w:tc>
        <w:tc>
          <w:tcPr>
            <w:tcW w:w="4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Ing. Mgr. Zdeněk Střítecký</w:t>
            </w:r>
          </w:p>
        </w:tc>
      </w:tr>
      <w:tr>
        <w:trPr>
          <w:trHeight w:val="552" w:hRule="atLeast"/>
        </w:trPr>
        <w:tc>
          <w:tcPr>
            <w:tcW w:w="55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ředitel Krajského pozemkového úřadu </w:t>
              <w:br/>
              <w:t>pro Středočeský kraj a hl. m. Praha</w:t>
            </w:r>
          </w:p>
        </w:tc>
        <w:tc>
          <w:tcPr>
            <w:tcW w:w="4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jednatel</w:t>
            </w:r>
          </w:p>
        </w:tc>
      </w:tr>
      <w:tr>
        <w:trPr>
          <w:trHeight w:val="420" w:hRule="exact"/>
        </w:trPr>
        <w:tc>
          <w:tcPr>
            <w:tcW w:w="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451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388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268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149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334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214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364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0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Poznámka: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107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11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C3 + C4 = A + B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113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115" w:hRule="atLeast"/>
        </w:trPr>
        <w:tc>
          <w:tcPr>
            <w:tcW w:w="772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 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nevyplňovat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  <w:tr>
        <w:trPr>
          <w:trHeight w:val="130" w:hRule="atLeast"/>
        </w:trPr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cs-CZ"/>
                <w14:ligatures w14:val="non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Rohozec u Žehušic a Chotus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5/2021-537100</w:t>
      <w:tab/>
      <w:tab/>
      <w:tab/>
      <w:tab/>
      <w:t>Číslo Smlouvy Zhotovitele: 109-3226-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Rohozec u Žehušic a Chotus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6b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26b44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726b4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1603</Words>
  <Characters>9460</Characters>
  <CharactersWithSpaces>110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3:00Z</dcterms:created>
  <dc:creator>Strolená Irena Ing.</dc:creator>
  <dc:description/>
  <dc:language>en-US</dc:language>
  <cp:lastModifiedBy>Vokatá Dana Ing.</cp:lastModifiedBy>
  <cp:lastPrinted>2021-09-15T07:07:00Z</cp:lastPrinted>
  <dcterms:modified xsi:type="dcterms:W3CDTF">2024-09-27T06:27:00Z</dcterms:modified>
  <cp:revision>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