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Default"/>
        <w:pBdr/>
        <w:jc w:val="both"/>
        <w:rPr>
          <w:b/>
          <w:b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b/>
          <w:sz w:val="20"/>
          <w:szCs w:val="20"/>
        </w:rPr>
        <w:t>CRIF - Czech Credit Bureau, a.s.</w:t>
      </w:r>
    </w:p>
    <w:p>
      <w:pPr>
        <w:pStyle w:val="Default"/>
        <w:pBdr/>
        <w:jc w:val="both"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Štětkova 1638/18</w:t>
      </w:r>
    </w:p>
    <w:p>
      <w:pPr>
        <w:pStyle w:val="Default"/>
        <w:pBdr/>
        <w:jc w:val="both"/>
        <w:rPr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sz w:val="20"/>
          <w:szCs w:val="20"/>
        </w:rPr>
        <w:t>140 00 Praha 4, Nus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še značka:    SPU 380957/202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    SZ SPU 380964/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920db07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25.9.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IF - Czech Credit Bureau, a.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e sídlem: Štětkova 1638/18, Nusle, 140 00 Praha 4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IČO: 2621224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xx do webové aplikace CRIBIS na období 24 měsíců s účinností od 9.10.2024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3"/>
        <w:gridCol w:w="4394"/>
        <w:gridCol w:w="1275"/>
        <w:gridCol w:w="1417"/>
        <w:gridCol w:w="1135"/>
      </w:tblGrid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kt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odukt (detail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chnický lim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et uživatelů (příst. údaje na jméno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elková cena za 24 měsíců bez DPH </w:t>
            </w:r>
          </w:p>
        </w:tc>
      </w:tr>
      <w:tr>
        <w:trPr>
          <w:trHeight w:val="11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 000 Kč</w:t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x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xx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xx 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Přístupy do aplikace CRIBIS na 24 m“</w:t>
      </w:r>
      <w:r>
        <w:rPr>
          <w:sz w:val="20"/>
          <w:szCs w:val="20"/>
        </w:rPr>
        <w:t xml:space="preserve"> systémové číslo VZ je </w:t>
      </w:r>
      <w:r>
        <w:rPr>
          <w:b/>
          <w:sz w:val="20"/>
          <w:szCs w:val="20"/>
        </w:rPr>
        <w:t xml:space="preserve">P24V00002520 </w:t>
      </w:r>
      <w:r>
        <w:rPr>
          <w:sz w:val="20"/>
          <w:szCs w:val="20"/>
        </w:rPr>
        <w:t>a celková cena bude činit m</w:t>
      </w:r>
      <w:r>
        <w:rPr>
          <w:color w:val="auto"/>
          <w:sz w:val="20"/>
          <w:szCs w:val="20"/>
        </w:rPr>
        <w:t xml:space="preserve">ax. </w:t>
      </w:r>
      <w:r>
        <w:rPr>
          <w:b/>
          <w:bCs/>
          <w:color w:val="auto"/>
          <w:sz w:val="20"/>
          <w:szCs w:val="20"/>
        </w:rPr>
        <w:t>231 000,- Kč bez DPH, 48 510,- Kč 21 % DPH, tj. 279 510,- Kč s DPH</w:t>
      </w:r>
      <w:r>
        <w:rPr>
          <w:color w:val="auto"/>
          <w:sz w:val="20"/>
          <w:szCs w:val="20"/>
        </w:rPr>
        <w:t>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období 24 měsíců s účinností od 9.10.2024, tj. do 8.10.202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ng. Jana Vokřálová, ředitelka Odboru veřejných zakázek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el.: 724 191 848, e-mail: j.vokra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Elektronicky podepsáno 25.9.2024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lektronicky podepsá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, dne 25.9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……………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xxx xxx, na základě plné moci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7429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54469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0ff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21sno" w:customStyle="1">
    <w:name w:val="_21sno"/>
    <w:basedOn w:val="DefaultParagraphFont"/>
    <w:qFormat/>
    <w:rsid w:val="006a0e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4651</_dlc_DocId>
    <_dlc_DocIdUrl xmlns="85f4b5cc-4033-44c7-b405-f5eed34c8154">
      <Url>https://spucr.sharepoint.com/sites/Portal/304000/_layouts/15/DocIdRedir.aspx?ID=HCUZCRXN6NH5-1281883986-44651</Url>
      <Description>HCUZCRXN6NH5-1281883986-44651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910833-3AEB-49C4-B966-5E805943F27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4.xml><?xml version="1.0" encoding="utf-8"?>
<ds:datastoreItem xmlns:ds="http://schemas.openxmlformats.org/officeDocument/2006/customXml" ds:itemID="{9CAEF31D-8D10-451C-B558-08BE015B26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10</Words>
  <Characters>2422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4:26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4-09-27T05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54b2e7c4-1ae1-4407-8339-d1ffa24df6cb</vt:lpwstr>
  </property>
</Properties>
</file>