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 k.ú. Kbelan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998920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97</Words>
  <Characters>2488</Characters>
  <CharactersWithSpaces>28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Miko Lucie Ing.</cp:lastModifiedBy>
  <cp:lastPrinted>2024-09-25T10:24:00Z</cp:lastPrinted>
  <dcterms:modified xsi:type="dcterms:W3CDTF">2024-09-25T10:25:00Z</dcterms:modified>
  <cp:revision>1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