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 k.ú. Kbelany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 zjednodušeném podlimitním řízen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0663457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9</Words>
  <Characters>1176</Characters>
  <CharactersWithSpaces>13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Miko Lucie Ing.</cp:lastModifiedBy>
  <cp:lastPrinted>2024-07-12T09:51:00Z</cp:lastPrinted>
  <dcterms:modified xsi:type="dcterms:W3CDTF">2024-09-25T09:45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