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Číslo smlouvy objednatele: </w:t>
      </w:r>
      <w:bookmarkStart w:id="0" w:name="_Hlk177473002"/>
      <w:r>
        <w:rPr>
          <w:rFonts w:cs="Arial" w:ascii="Arial" w:hAnsi="Arial"/>
        </w:rPr>
        <w:t>1424-2016-514205</w:t>
      </w:r>
      <w:bookmarkEnd w:id="0"/>
      <w:r>
        <w:rPr>
          <w:rFonts w:cs="Arial" w:ascii="Arial" w:hAnsi="Arial"/>
          <w:sz w:val="22"/>
          <w:szCs w:val="22"/>
        </w:rPr>
        <w:tab/>
        <w:t>Číslo smlouvy zhotovitele: 587/2016</w:t>
      </w:r>
    </w:p>
    <w:p>
      <w:pPr>
        <w:pStyle w:val="Normal"/>
        <w:ind w:left="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             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 O D A T E K  Č. 8  K E  SMLOUVĚ O DÍLO č. </w:t>
      </w:r>
      <w:r>
        <w:rPr>
          <w:rFonts w:cs="Arial" w:ascii="Arial" w:hAnsi="Arial"/>
          <w:b/>
          <w:bCs/>
          <w:sz w:val="22"/>
          <w:szCs w:val="22"/>
        </w:rPr>
        <w:t>1424-2016-514205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Královéhradec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osefem Kutinou, vedoucí pobočky, KPÚ pro Královéhradecký 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osef Kutina, KPÚ pro Královéhradecký 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říslušný pracovník, KPÚ pro Královéhradecký 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orská 5, 541 01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 72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rutnov.pk@spucr.c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IMUT CZ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dlořezská 21/31, 190 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em Ing. Jiřím Blábo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ří Blábo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ří Blábo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nfp8c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 Prah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5-012249024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714009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714009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Městského soudu v Praze pod čj. Oddíl C, vložka 9930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Jako 1. účastník sdružení AZIMUT CZ s.r.o. – GEODÉZIE ENGINEERING s.r.o.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dézie Engineering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dlořezská 21/31, 190 0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em Ing. Oldřichem Galař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Oldřich Galař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Oldřich Galař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x</w:t>
              </w:r>
              <w:r>
                <w:rPr>
                  <w:rStyle w:val="InternetLink"/>
                  <w:kern w:val="0"/>
                  <w:sz w:val="22"/>
                  <w:szCs w:val="22"/>
                  <w:lang w:bidi="ar-SA"/>
                </w:rPr>
                <w:t>xxxxxxxxxxxxx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cyp65t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4481011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524110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524110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ána v obchodním rejstříku vedeném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Městského soudu v Praze pod čj. Oddíl C, vložka 789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právněná (úředně oprávněná) za zpracování návrhu KoPÚ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jako 2. Učastník sdružení AZIMUT CZ s.r.o. – GEODÉZIE ENGINEERING s.r.o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níže uvedeného dne, měsíce a roku.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č. 8 se mění smlouva o dílo (SOD) č. 1424-2016-514205 uzavřená na vyhotovení návrhu komplexních pozemkových úprav (dále jen KoPÚ) Velký Vřešťo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8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8 smlouvy o dílo č. 1424-2016-514205 je upřesnění počtu měrných jednotek u dílčí části 3.4. „Vytyčení pozemků dle zapsané DKM“, na základě počtu měrných jednotek skutečně provedených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ční celek</w:t>
      </w:r>
      <w:r>
        <w:rPr>
          <w:rFonts w:cs="Arial" w:ascii="Arial" w:hAnsi="Arial"/>
          <w:b/>
          <w:sz w:val="22"/>
          <w:szCs w:val="22"/>
        </w:rPr>
        <w:t xml:space="preserve"> 3.4. „Vytyčení pozemků dle zapsané DKM“: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měrných jednotek dle SOD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0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měrných jednotek skutečně provedených dle Dodatku č. 8</w:t>
        <w:tab/>
        <w:tab/>
        <w:tab/>
      </w:r>
      <w:r>
        <w:rPr>
          <w:rFonts w:cs="Arial" w:ascii="Arial" w:hAnsi="Arial"/>
          <w:b/>
          <w:sz w:val="22"/>
          <w:szCs w:val="22"/>
        </w:rPr>
        <w:t>53</w:t>
      </w:r>
    </w:p>
    <w:p>
      <w:pPr>
        <w:pStyle w:val="Normal"/>
        <w:spacing w:before="120" w:after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dodatku č. 8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6.9.2024 byla SPÚ, Pobočce Trutnov doručena žádost od dodavatele prací, firmy AZIMUT CZ, s.r.o. ze dne 16.9.2024, č.j. SPU 367193/2024, týkající se Smlouvy o dílo č. 1424-2016-514205 ke KoPÚ Velký Vřešťov, dílčí části 3.4. Vytyčení pozemků dle zapsané DKM. Předmětem žádosti je upřesnění rozsahu skutečně provedeného vytyčení nových pozemků po zápisu DKM s ohledem na uplatněné požadavky vlastníků nových pozemků, formou uzavření Dodatku ke SOD.</w:t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6"/>
        <w:shd w:val="clear" w:color="auto" w:fill="auto"/>
        <w:spacing w:lineRule="auto" w:line="240" w:before="12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sz w:val="22"/>
          <w:szCs w:val="22"/>
          <w:u w:val="single"/>
        </w:rPr>
        <w:t>Posouzení žádosti objednatelem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cs-CZ"/>
        </w:rPr>
        <w:t xml:space="preserve">Objednatel posoudil podanou žádost a konstatuje, že vytyčení nových pozemků bylo provedeno ve dvou etapách. Vytyčení 38 MJ bylo provedeno v listopadu 2023, 15 MJ bude vytyčeno a předáno v září 2024. Celkový počet provedených měrných jednotek je 53. Počet zadaných a vyhotovených měrných jednotek vytyčení odpovídá rozsahu a počtu MJ vytyčení dle požadavků vlastníků. </w:t>
      </w:r>
      <w:r>
        <w:rPr>
          <w:rFonts w:eastAsia="Times New Roman"/>
          <w:sz w:val="22"/>
          <w:szCs w:val="22"/>
          <w:u w:val="single"/>
          <w:lang w:eastAsia="cs-CZ"/>
        </w:rPr>
        <w:t>Objednatel souhlasí s uzavřením Dodatku č. 8.</w:t>
      </w:r>
    </w:p>
    <w:p>
      <w:pPr>
        <w:pStyle w:val="Style26"/>
        <w:shd w:val="clear" w:color="auto" w:fill="auto"/>
        <w:spacing w:lineRule="auto" w:line="240" w:before="0" w:after="12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Fakturační celek                3.4. Vytyčení pozemků dle zapsané DKM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7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5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05 0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79 500</w:t>
            </w:r>
          </w:p>
        </w:tc>
        <w:tc>
          <w:tcPr>
            <w:tcW w:w="149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lang w:val="cs-CZ" w:bidi="ar-SA"/>
              </w:rPr>
              <w:t>25 500</w:t>
            </w:r>
          </w:p>
        </w:tc>
      </w:tr>
    </w:tbl>
    <w:p>
      <w:pPr>
        <w:pStyle w:val="Style26"/>
        <w:shd w:val="clear" w:color="auto" w:fill="auto"/>
        <w:spacing w:lineRule="auto" w:line="240" w:before="0" w:after="12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zakázky se mění – snižuje se na                     1 805 320,- Kč bez DPH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DPH 21%                                                                                       379 117 Kč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                                                 2 184 437 Kč včetně DPH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1 činí 0 Kč bez DP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2 činí 14 230 Kč bez DPH, tj. 0,77 %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3 činí 0 Kč bez DP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4 činí 28 150 Kč bez DPH, tj. 1,52 %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5 činí 0 Kč bez DP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6 činí 0 Kč bez DP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7 činí 0 Kč bez DP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měn závazků ze smlouvy o dílo, z dodatku č. 8 činí 25 500 Kč bez DPH, tj. 1,38 %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rozsah změn závazků ze smlouvy o dílo č. 1424-2016-514205 činí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  3,67 %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.</w:t>
      </w:r>
    </w:p>
    <w:p>
      <w:pPr>
        <w:pStyle w:val="Style26"/>
        <w:shd w:val="clear" w:color="auto" w:fill="auto"/>
        <w:spacing w:lineRule="auto" w:line="240" w:before="0" w:after="12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8 je vyhotoven ve čtyřech stejnopisech, ve dvou vyhotoveních pro objednatele a ve dvou vyhotoveních pro zhotovitele, každý z nich má váhu originál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8 nabývá platnosti dnem podpisu poslední smluvní stran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 23.9.2024</w:t>
        <w:tab/>
        <w:tab/>
        <w:tab/>
        <w:tab/>
        <w:t>V Praze dne 20.9.2024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Kutina</w:t>
        <w:tab/>
        <w:t>Ing. Jiří Blábol, zástupce sdružení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rutnov                                  AZIMUT CZ s.r.o. - Geodézie Engineering s.r.o.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4"/>
        <w:gridCol w:w="3453"/>
        <w:gridCol w:w="736"/>
        <w:gridCol w:w="656"/>
        <w:gridCol w:w="1151"/>
        <w:gridCol w:w="1132"/>
        <w:gridCol w:w="1083"/>
        <w:gridCol w:w="146"/>
      </w:tblGrid>
      <w:tr>
        <w:trPr>
          <w:trHeight w:val="420" w:hRule="atLeast"/>
        </w:trPr>
        <w:tc>
          <w:tcPr>
            <w:tcW w:w="7842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loha č. 1 ke Smlouvě o dílo KoPÚ Velký Vřešťov - Položkový výkaz činnost  ve znění dodatku č. 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00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00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4 400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34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0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 200 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18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00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500 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18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hotovení podkladů pro případnou změnu katastrální hranic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), 7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000 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34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720 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 odtokových poměrů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), 6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6 25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18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0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.2018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 180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0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34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900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600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50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 92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.11.2020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nabytí PM 1.rozhodnutí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30.9. roku následujícího po roce v němž došlo k zápisu KoPÚ do katastru nemovitostí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5.) bez DPH v Kč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070 K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750 K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 K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 500 K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805 320 K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9 117 Kč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184 437 Kč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92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Trutnově dne 23.9.2024           </w:t>
            </w:r>
          </w:p>
        </w:tc>
        <w:tc>
          <w:tcPr>
            <w:tcW w:w="47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raze dne 20.9.2024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bjednatele:</w:t>
            </w:r>
          </w:p>
        </w:tc>
        <w:tc>
          <w:tcPr>
            <w:tcW w:w="47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zhotovitele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47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1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méno, příjmení  </w:t>
            </w:r>
          </w:p>
        </w:tc>
        <w:tc>
          <w:tcPr>
            <w:tcW w:w="47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méno, příjmení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92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92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709" w:hRule="atLeast"/>
        </w:trPr>
        <w:tc>
          <w:tcPr>
            <w:tcW w:w="892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) Závazné termíny plnění dílčích částí budou stanoveny zpracovatelem s ohledem na podmínky stanovené v zadávací dokumentaci.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0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345" w:hRule="atLeast"/>
        </w:trPr>
        <w:tc>
          <w:tcPr>
            <w:tcW w:w="67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) Volitelná položka, v případě, že v rámci KoPÚ nebude potřeba, položku odstranit.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) Počet MJ bude stanoven podle původní katastrální hranice.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690777"/>
    </w:sdtPr>
    <w:sdtContent>
      <w:p>
        <w:pPr>
          <w:pStyle w:val="Footer"/>
          <w:ind w:left="0" w:hanging="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7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7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Dodatek č. 8 ke smlouvě o dílo č. 1424-2016-5142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432f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3678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e129a"/>
    <w:rPr>
      <w:b/>
      <w:bCs/>
    </w:rPr>
  </w:style>
  <w:style w:type="character" w:styleId="CharStyle21" w:customStyle="1">
    <w:name w:val="Char Style 21"/>
    <w:basedOn w:val="DefaultParagraphFont"/>
    <w:link w:val="Style20"/>
    <w:qFormat/>
    <w:locked/>
    <w:rsid w:val="00871296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27" w:customStyle="1">
    <w:name w:val="Char Style 27"/>
    <w:basedOn w:val="DefaultParagraphFont"/>
    <w:link w:val="Style26"/>
    <w:qFormat/>
    <w:locked/>
    <w:rsid w:val="00871296"/>
    <w:rPr>
      <w:rFonts w:ascii="Arial" w:hAnsi="Arial" w:eastAsia="Arial" w:cs="Arial"/>
      <w:sz w:val="18"/>
      <w:szCs w:val="18"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locked/>
    <w:rsid w:val="003a70e7"/>
    <w:rPr>
      <w:rFonts w:ascii="Arial" w:hAnsi="Arial" w:eastAsia="Arial" w:cs="Arial"/>
      <w:sz w:val="18"/>
      <w:szCs w:val="18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d48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abulkabuky11" w:customStyle="1">
    <w:name w:val="Tabulka - buňky (1/1)"/>
    <w:basedOn w:val="Normal"/>
    <w:qFormat/>
    <w:rsid w:val="009e129a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Style20" w:customStyle="1">
    <w:name w:val="Style 20"/>
    <w:basedOn w:val="Normal"/>
    <w:link w:val="CharStyle21"/>
    <w:qFormat/>
    <w:rsid w:val="00871296"/>
    <w:pPr>
      <w:widowControl w:val="false"/>
      <w:shd w:val="clear" w:color="auto" w:fill="FFFFFF"/>
      <w:spacing w:lineRule="exact" w:line="211" w:before="220" w:after="880"/>
      <w:ind w:left="0" w:hanging="320"/>
      <w:jc w:val="left"/>
    </w:pPr>
    <w:rPr>
      <w:rFonts w:ascii="Arial" w:hAnsi="Arial" w:eastAsia="Arial" w:cs="Arial"/>
      <w:b/>
      <w:bCs/>
      <w:sz w:val="18"/>
      <w:szCs w:val="18"/>
      <w:lang w:eastAsia="en-US"/>
    </w:rPr>
  </w:style>
  <w:style w:type="paragraph" w:styleId="Style26" w:customStyle="1">
    <w:name w:val="Style 26"/>
    <w:basedOn w:val="Normal"/>
    <w:link w:val="CharStyle27"/>
    <w:qFormat/>
    <w:rsid w:val="00871296"/>
    <w:pPr>
      <w:widowControl w:val="false"/>
      <w:shd w:val="clear" w:color="auto" w:fill="FFFFFF"/>
      <w:spacing w:lineRule="exact" w:line="200" w:before="420" w:after="220"/>
      <w:ind w:left="0" w:hanging="0"/>
      <w:jc w:val="left"/>
    </w:pPr>
    <w:rPr>
      <w:rFonts w:ascii="Arial" w:hAnsi="Arial" w:eastAsia="Arial" w:cs="Arial"/>
      <w:sz w:val="18"/>
      <w:szCs w:val="18"/>
      <w:lang w:eastAsia="en-US"/>
    </w:rPr>
  </w:style>
  <w:style w:type="paragraph" w:styleId="Style71" w:customStyle="1">
    <w:name w:val="Style 7"/>
    <w:basedOn w:val="Normal"/>
    <w:link w:val="CharStyle8"/>
    <w:qFormat/>
    <w:rsid w:val="003a70e7"/>
    <w:pPr>
      <w:widowControl w:val="false"/>
      <w:shd w:val="clear" w:color="auto" w:fill="FFFFFF"/>
      <w:spacing w:lineRule="exact" w:line="216" w:before="0" w:after="100"/>
      <w:ind w:left="0" w:hanging="0"/>
    </w:pPr>
    <w:rPr>
      <w:rFonts w:ascii="Arial" w:hAnsi="Arial" w:eastAsia="Arial" w:cs="Arial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rsid w:val="00406b0b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raha@geo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4006E7-51EA-4047-94F4-265DC6F08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1471</Words>
  <Characters>8682</Characters>
  <CharactersWithSpaces>10133</CharactersWithSpaces>
  <Paragraphs>2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2:00Z</dcterms:created>
  <dc:creator>patkoval</dc:creator>
  <dc:description/>
  <dc:language>en-US</dc:language>
  <cp:lastModifiedBy>Hájková Petra Mgr.</cp:lastModifiedBy>
  <cp:lastPrinted>2019-10-18T11:58:00Z</cp:lastPrinted>
  <dcterms:modified xsi:type="dcterms:W3CDTF">2024-09-25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