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630-2018-505101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536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Česká republika – Státní pozemkový úřad, Krajský pozemkový úřad pro Jihočes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ascii="Arial" w:hAnsi="Arial" w:eastAsiaTheme="majorEastAsia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udolfovská 80, 370 01 České Budějov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Ing. Evou Schmidtmajerovou, CSc.,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Ing. Eva Schmidtmajerová, CSc.,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sz w:val="22"/>
                <w:szCs w:val="22"/>
              </w:rPr>
            </w:pPr>
            <w:r>
              <w:rPr>
                <w:rStyle w:val="Strong"/>
                <w:rFonts w:eastAsia="" w:ascii="Arial" w:hAnsi="Arial" w:eastAsiaTheme="majorEastAsia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Ing. František Šebesta,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vedoucí Pobočky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cs-CZ" w:bidi="ar-SA"/>
              </w:rPr>
              <w:t>Rudolfovská 80, 370 01 České Budějov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cs-CZ" w:bidi="ar-SA"/>
              </w:rPr>
              <w:t>+420 727 966 733</w:t>
              <w:tab/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cs-CZ" w:bidi="ar-SA"/>
              </w:rPr>
              <w:t>e.schmidtmajerova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sz w:val="22"/>
                <w:szCs w:val="22"/>
              </w:rPr>
            </w:pPr>
            <w:r>
              <w:rPr>
                <w:rStyle w:val="Strong"/>
                <w:rFonts w:eastAsia="" w:ascii="Arial" w:hAnsi="Arial" w:eastAsiaTheme="majorEastAsia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</w:t>
      </w:r>
      <w:r>
        <w:rPr>
          <w:rStyle w:val="Strong"/>
          <w:rFonts w:ascii="Arial" w:hAnsi="Arial"/>
        </w:rPr>
        <w:t>bjednatel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ng. Pavel Dvořáček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(reprezentant sdružení Ing. Pavel Dvořáček a Ing. Jindřich Jíra – PROJEKCE)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xxxxxx, 391 01 Planá nad Lužnicí – Lhota Samoty</w:t>
            </w:r>
          </w:p>
          <w:p>
            <w:pPr>
              <w:pStyle w:val="Tabulkabuky11"/>
              <w:widowControl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Provozovna, koresp. adresa: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ng. Pavel Dvořáček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59457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CZ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fyzická osoba podnikající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Osoba odpovědná (úředně oprávněná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br/>
            </w:r>
            <w:r>
              <w:rPr>
                <w:rStyle w:val="Strong"/>
                <w:rFonts w:ascii="Arial" w:hAnsi="Arial"/>
                <w:sz w:val="22"/>
                <w:szCs w:val="22"/>
                <w:lang w:bidi="ar-SA"/>
              </w:rPr>
              <w:t>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ng. Jindřich Jír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mluvní strany“ a každý z nich samostatně jako „Smluvní strana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3.05.2018 smlouvu </w:t>
        <w:br/>
        <w:t>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 k.ú. Smrčná u Čkyně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a v Dodatku č. 1 a č. 2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V rámci zpracování návrhu nového uspořádání pozemků (dále jen „návrh“) se Zhotovitel snaží intenzivně jednat s </w:t>
      </w:r>
      <w:r>
        <w:rPr>
          <w:rFonts w:eastAsia="Calibri" w:cs="Arial" w:ascii="Arial" w:hAnsi="Arial"/>
          <w:lang w:eastAsia="cs-CZ"/>
        </w:rPr>
        <w:t>majoritním vlastníkem pozemků, který v katastrálním území Smrčná u Čkyně vlastní pozemky, jejichž výměra přesahuje 56 % výměry řešeného území ve smyslu § 2 zákona č. 139/2002 Sb., o pozemkových úpravách a pozemkových úřadech a o změně zákona č. 229/1991 Sb., o úpravě vlastnických vztahů k půdě a jinému zemědělskému majetku, ve znění pozdějších předpisů (dále jen „zákon“). Vlastník se k návrhu dosud nevyjádřil a jednání s ním je obtížné.</w:t>
      </w:r>
    </w:p>
    <w:p>
      <w:pPr>
        <w:pStyle w:val="ListParagraph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aké Státní pozemkový úřad, Krajský pozemkový úřad pro Jihočeský kraj, Pobočka Prachatice se pokusil s dotčeným vlastníkem opakovaně jednat jak samostatně, tak i ve spolupráci se starostou obce Svatá Máří. Výsledkem projednání bylo vždy odložení stanoviska k návrhu ze strany vlastníka a následné přerušení komunikace. S ohledem na rozsahu vlastnictví a stav projednání nebylo možné použít výzvy ve smyslu ustanovení § 9 odst. 21 zákona. Bez souhlasu tohoto vlastníka nelze zpracování návrhu komplexní pozemkové úpravy úspěšně dokončit, jelikož je potřeba zákonem stanoveného souhlasu vlastníků pozemků, tj. alespoň 60 % výměry pozemků řešených ve smyslu § 2 zákona. </w:t>
      </w:r>
    </w:p>
    <w:p>
      <w:pPr>
        <w:pStyle w:val="ListParagraph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ListParagraph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Na základě výše uvedeného se Smluvní strany dohodly na posunu termínu předání následující dílčí části díla ke kontrole: </w:t>
      </w:r>
    </w:p>
    <w:p>
      <w:pPr>
        <w:pStyle w:val="Normal"/>
        <w:ind w:left="1247" w:hanging="53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5.2.</w:t>
        <w:tab/>
        <w:t xml:space="preserve">Vypracování návrhu nového uspořádání pozemků k vystavení dle § 11 odst. 1    zákona </w:t>
      </w:r>
    </w:p>
    <w:p>
      <w:pPr>
        <w:pStyle w:val="Normal"/>
        <w:ind w:left="12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0.09.2024</w:t>
      </w:r>
    </w:p>
    <w:p>
      <w:pPr>
        <w:pStyle w:val="Normal"/>
        <w:spacing w:before="0" w:after="240"/>
        <w:ind w:left="1842" w:hanging="59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31.05.202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ové znění Položkového výkazu činností je součástí tohoto Dodat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a Dodatku č. 1 a č. 2 zůstávají nedotčena.</w:t>
      </w:r>
    </w:p>
    <w:p>
      <w:pPr>
        <w:pStyle w:val="ListParagraph"/>
        <w:spacing w:before="0" w:after="12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ind w:left="714" w:hanging="357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120" w:after="160"/>
        <w:ind w:left="714" w:hanging="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ložkový výkaz činností – Příloha ke Smlouvě – Komplexní pozemkové úpravy v k.ú. Smrčná u Čkyně - Dodatek č. 3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eastAsia="Calibri"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  <w:tab/>
      </w:r>
      <w:r>
        <w:rPr>
          <w:rFonts w:eastAsia="Calibri" w:cs="Arial-BoldMT" w:ascii="Arial-BoldMT" w:hAnsi="Arial-BoldMT"/>
          <w:b/>
          <w:bCs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09.2024</w:t>
        <w:tab/>
        <w:t>Datum: 24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i/>
          <w:iCs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2" w:name="_Hlk80092942"/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Calibri" w:cs="Arial-BoldMT" w:ascii="Arial-BoldMT" w:hAnsi="Arial-BoldMT"/>
          <w:b/>
          <w:bCs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</w:r>
      <w:r>
        <w:rPr>
          <w:rFonts w:eastAsia="Calibri" w:cs="ArialMT" w:ascii="ArialMT" w:hAnsi="ArialMT"/>
          <w:lang w:eastAsia="cs-CZ"/>
        </w:rPr>
        <w:t>reprezentant plnění závazku</w:t>
      </w:r>
      <w:bookmarkEnd w:id="2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Radka Vaněčk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3"/>
        <w:gridCol w:w="3896"/>
        <w:gridCol w:w="802"/>
        <w:gridCol w:w="801"/>
        <w:gridCol w:w="1318"/>
        <w:gridCol w:w="1387"/>
        <w:gridCol w:w="1391"/>
      </w:tblGrid>
      <w:tr>
        <w:trPr>
          <w:trHeight w:val="301" w:hRule="atLeast"/>
        </w:trPr>
        <w:tc>
          <w:tcPr>
            <w:tcW w:w="103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Příloha ke Smlouvě – Komplexní pozemkové úpravy v k.ú. Smrčná u Čkyně - Dodatek č. 3</w:t>
            </w:r>
          </w:p>
        </w:tc>
      </w:tr>
      <w:tr>
        <w:trPr>
          <w:trHeight w:val="128" w:hRule="exact"/>
        </w:trPr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89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1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 500 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0</w:t>
            </w:r>
          </w:p>
        </w:tc>
      </w:tr>
      <w:tr>
        <w:trPr>
          <w:trHeight w:val="367" w:hRule="atLeast"/>
        </w:trPr>
        <w:tc>
          <w:tcPr>
            <w:tcW w:w="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 000 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oPÚ mimo trvalé porosty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98 000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3.2021</w:t>
            </w:r>
          </w:p>
        </w:tc>
      </w:tr>
      <w:tr>
        <w:trPr>
          <w:trHeight w:val="45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7 000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</w:t>
            </w:r>
          </w:p>
        </w:tc>
        <w:tc>
          <w:tcPr>
            <w:tcW w:w="3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8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80 000 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1</w:t>
            </w:r>
          </w:p>
        </w:tc>
      </w:tr>
      <w:tr>
        <w:trPr>
          <w:trHeight w:val="38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5 0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1</w:t>
            </w:r>
          </w:p>
        </w:tc>
      </w:tr>
      <w:tr>
        <w:trPr>
          <w:trHeight w:val="30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8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5 2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3.2022</w:t>
            </w:r>
          </w:p>
        </w:tc>
      </w:tr>
      <w:tr>
        <w:trPr>
          <w:trHeight w:val="30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Studie odtokových poměrů 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8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1 4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3.2022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19 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2</w:t>
            </w:r>
          </w:p>
        </w:tc>
      </w:tr>
      <w:tr>
        <w:trPr>
          <w:trHeight w:val="53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30 1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90 400 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5.2023</w:t>
            </w:r>
          </w:p>
        </w:tc>
      </w:tr>
      <w:tr>
        <w:trPr>
          <w:trHeight w:val="631" w:hRule="atLeast"/>
        </w:trPr>
        <w:tc>
          <w:tcPr>
            <w:tcW w:w="7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500 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8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000 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48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9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36 0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05.2025</w:t>
            </w:r>
          </w:p>
        </w:tc>
      </w:tr>
      <w:tr>
        <w:trPr>
          <w:trHeight w:val="367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75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461 400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6 1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9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76 160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8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89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exact"/>
        </w:trPr>
        <w:tc>
          <w:tcPr>
            <w:tcW w:w="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29" w:hRule="atLeast"/>
        </w:trPr>
        <w:tc>
          <w:tcPr>
            <w:tcW w:w="7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30 100,00 K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1 400,00 K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 160,00 K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67 660,00 K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8 208,60 Kč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75 868,60 Kč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</w:t>
    </w:r>
    <w:r>
      <w:rPr>
        <w:rFonts w:cs="Arial"/>
        <w:szCs w:val="16"/>
        <w:lang w:val="fr-FR" w:eastAsia="cs-CZ"/>
      </w:rPr>
      <w:t>Smrčná u Čky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</w:rPr>
      <w:t>Č.j.: SPU 377958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  <w:b/>
        <w:bCs/>
        <w:szCs w:val="16"/>
        <w:lang w:val="fr-FR" w:eastAsia="cs-CZ"/>
      </w:rPr>
      <w:t>630-2018-505101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</w:rPr>
      <w:t>UID: spudms00000014898866</w:t>
    </w: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mrčná u Čky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0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130b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130b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  <Pages>6</Pages>
  <Words>1156</Words>
  <Characters>6823</Characters>
  <CharactersWithSpaces>79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3:00Z</dcterms:created>
  <dc:creator>Strolená Irena Ing.</dc:creator>
  <dc:description/>
  <dc:language>en-US</dc:language>
  <cp:lastModifiedBy>Vaněčková Radka Ing.</cp:lastModifiedBy>
  <cp:lastPrinted>2024-09-23T11:02:00Z</cp:lastPrinted>
  <dcterms:modified xsi:type="dcterms:W3CDTF">2024-09-24T11:12:00Z</dcterms:modified>
  <cp:revision>23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