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09 k podání nabídek, VN umělá v k.ú. Ličov, VN umělá v k.ú. Svéraz u Větřní, rybník v k.ú. Stradov u Kaplice, rybník v k.ú. Suchdol u Bujanova, okres Český Krumlov.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1</Words>
  <Characters>78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9-20T09:3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