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4/2022-537100 (KoPÚ Rápoš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detická kancelář Nedoma a Řezník, s. r. o. (reprezentant sdružení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 xml:space="preserve">Plukovníka Mráze 1425/1, 102 00 Praha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74f75k9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Komerč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51-3715620207/01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: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42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oplnění nových služeb na základě projednání soupisu nároků o etapu 6.2.4. a) - Zjišťování hranic obvodu KoPÚ, geometrické plány pro stanovení obvodu KoPÚ, předepsaná stabilizace dle vyhlášky č. 357/2013 Sb. – 12 MJ a o kapitolu 6.2.6. a) - Šetření průběhu vlastnických hranic řešených pozemků s porosty pro účely KoPÚ, včetně označení lomových bodů – 7 MJ.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počtu měrných jednotek pro zpracování DTR pro jednotlivé kategorie společných zařízení na základě projednání připravovaného plánu společných zařízení se sborem zástupců, kdy došlo k upřesnění měrných jednotek pro zpracování DTR pro jednotlivé kategorie společných zařízení. 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– Výškopisné zaměření zájmového území v obvodu KoPÚ (z 15 MJ na 36 MJ)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– DTR liniových dopravních staveb PSZ pro stanovení plochy záboru půdy stavbami (z 20 MJ na 29 MJ)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- DTR liniových vodohospodářských staveb PSZ pro stanovení plochy záboru půdy stavbami (z 8 MJ na 9 MJ)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c) - DTR vodohospodářských staveb PSZ pro stanovení plochy záboru půdy stavbami (z 1 MJ na 3 MJ)</w:t>
      </w:r>
    </w:p>
    <w:p>
      <w:pPr>
        <w:pStyle w:val="ListParagraph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ak snížení počtu měrných jednotek u etapy 6.3.1. Vypracování PSZ (z 200 MJ na 188 MJ), etapy 6.3.2. Vypracování návrhu pozemkové úpravy (z 200 MJ na 188 MJ) a u etapy 6.4. Mapové dílo (z 200 MJ na 188 MJ).</w:t>
      </w:r>
    </w:p>
    <w:p>
      <w:pPr>
        <w:pStyle w:val="Normal"/>
        <w:spacing w:lineRule="auto" w:line="252"/>
        <w:ind w:left="42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tanovení termínu plnění u etap 6.2.4. a) a  6.2.6. a), kdy důvodem je odstranění připomínek vlastníka k soupisu nároků s termínem plnění </w:t>
      </w:r>
      <w:r>
        <w:rPr>
          <w:rFonts w:cs="Arial" w:ascii="Arial" w:hAnsi="Arial"/>
          <w:b/>
          <w:bCs/>
          <w:color w:val="000000" w:themeColor="text1"/>
        </w:rPr>
        <w:t>28.2. 2025</w:t>
      </w:r>
      <w:r>
        <w:rPr>
          <w:rFonts w:cs="Arial" w:ascii="Arial" w:hAnsi="Arial"/>
          <w:color w:val="000000" w:themeColor="text1"/>
        </w:rPr>
        <w:t xml:space="preserve"> a u etap 6.3.1. ; 6.3.1. i) - a), b), c)  z 2.10. 2024 </w:t>
      </w:r>
      <w:r>
        <w:rPr>
          <w:rFonts w:cs="Arial" w:ascii="Arial" w:hAnsi="Arial"/>
          <w:b/>
          <w:bCs/>
          <w:color w:val="000000" w:themeColor="text1"/>
        </w:rPr>
        <w:t>na 28.2. 2025</w:t>
      </w:r>
      <w:r>
        <w:rPr>
          <w:rFonts w:cs="Arial" w:ascii="Arial" w:hAnsi="Arial"/>
          <w:color w:val="000000" w:themeColor="text1"/>
        </w:rPr>
        <w:t xml:space="preserve">, kdy důvodem </w:t>
      </w:r>
      <w:r>
        <w:rPr>
          <w:rFonts w:cs="Arial" w:ascii="Arial" w:hAnsi="Arial"/>
        </w:rPr>
        <w:t>je zajištění IGP nezbytného pro vyhotovení DTR navrhovaných opatření PSZ, což způsobilo zdržen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.1 se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ůvodní znění dle dodatku číslo 3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2 3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73 9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8 2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5 727,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3 952,25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 dle dodatku č. 4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255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26365</wp:posOffset>
                      </wp:positionV>
                      <wp:extent cx="5760720" cy="141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1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704" w:tblpY="199" w:topFromText="0" w:vertAnchor="text"/>
                                    <w:tblW w:w="90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6516"/>
                                    <w:gridCol w:w="255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KAPITULACE CE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. Hlavní celek - Přípravn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763 9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2. Hlavní celek - Návrhov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669 46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 xml:space="preserve">3. Hlavní celek - Mapové dílo celkem bez D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24 08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elková cena díla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1 557 440,-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11.25pt;mso-wrap-distance-left:7.05pt;mso-wrap-distance-right:7.05pt;mso-wrap-distance-top:0pt;mso-wrap-distance-bottom:0pt;margin-top:9.95pt;mso-position-vertical-relative:text;margin-left:29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704" w:tblpY="199" w:topFromText="0" w:vertAnchor="text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16"/>
                              <w:gridCol w:w="25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KAPITULACE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 Hlavní celek - Přípravn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63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. Hlavní celek - Návrhov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69 4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3. Hlavní celek - Mapové dílo celkem bez DPH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4 0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elková cena díla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 557 440,-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327 062,40 Kč</w:t>
            </w:r>
          </w:p>
        </w:tc>
      </w:tr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720" w:right="27" w:hanging="360"/>
              <w:contextualSpacing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84 502,40 Kč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dílnou součástí dodatku č. 4 je aktuální položkový výkaz činnosti. </w:t>
      </w:r>
      <w:bookmarkStart w:id="1" w:name="_Hlk96673272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bookmarkEnd w:id="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/>
      </w:pPr>
      <w:r>
        <w:rPr/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bookmarkStart w:id="5" w:name="_Hlk140062529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  <w:bookmarkEnd w:id="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        </w:t>
      </w:r>
      <w:r>
        <w:rPr>
          <w:rFonts w:cs="Arial" w:ascii="Arial" w:hAnsi="Arial"/>
          <w:b/>
        </w:rPr>
        <w:t xml:space="preserve">Geodetická kancelář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ab/>
        <w:tab/>
        <w:tab/>
        <w:t>Nedoma a Řezník,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09.2024</w:t>
        <w:tab/>
        <w:tab/>
        <w:t>Datum: 24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Ing. Jiří Vrba.</w:t>
      </w:r>
    </w:p>
    <w:tbl>
      <w:tblPr>
        <w:tblpPr w:vertAnchor="margin" w:horzAnchor="margin" w:leftFromText="141" w:rightFromText="141" w:tblpX="-709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3468"/>
        <w:gridCol w:w="697"/>
        <w:gridCol w:w="700"/>
        <w:gridCol w:w="1522"/>
        <w:gridCol w:w="1359"/>
        <w:gridCol w:w="1234"/>
      </w:tblGrid>
      <w:tr>
        <w:trPr>
          <w:trHeight w:val="840" w:hRule="atLeast"/>
        </w:trPr>
        <w:tc>
          <w:tcPr>
            <w:tcW w:w="85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ložkový výkaz činností –  Příloha ke Smlouvě- dodatek č. 4 –  Komplexní pozemkové úpravy v k.ú. Rápošov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ěrná jednotk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za MJ bez DPH po zvýšení o inflaci v roce 2024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celkem bez DPH po zvýšení o inflaci v roce 202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2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10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 300,00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5. 2023</w:t>
            </w:r>
          </w:p>
        </w:tc>
      </w:tr>
      <w:tr>
        <w:trPr>
          <w:trHeight w:val="256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3 200,00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0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89 00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6.2023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2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5 000,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4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6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.5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31 000,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7.2023</w:t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6.2.4 a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 85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46 2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5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4.2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6 8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7.2023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0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4 0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8.2023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6.2.6 a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 2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5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7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4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0 0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9.2023</w:t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0 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10.2023</w:t>
            </w:r>
          </w:p>
        </w:tc>
      </w:tr>
      <w:tr>
        <w:trPr>
          <w:trHeight w:val="180" w:hRule="atLeast"/>
        </w:trPr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763 900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3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155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217 140,0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8.2. 2025</w:t>
            </w:r>
          </w:p>
        </w:tc>
      </w:tr>
      <w:tr>
        <w:trPr>
          <w:trHeight w:val="213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a)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155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41 580,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b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65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47 850,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3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 85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34 650,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0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c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8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15 500,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14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)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0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8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880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 xml:space="preserve">165 44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.9.2025</w:t>
            </w:r>
          </w:p>
        </w:tc>
      </w:tr>
      <w:tr>
        <w:trPr>
          <w:trHeight w:val="190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3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8 25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6 50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4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6 050 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29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i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7" w:hRule="atLeast"/>
        </w:trPr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669 46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8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60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24 0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4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24 08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xxxxx</w:t>
            </w:r>
          </w:p>
        </w:tc>
      </w:tr>
      <w:tr>
        <w:trPr>
          <w:trHeight w:val="110" w:hRule="atLeast"/>
        </w:trPr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763 9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669 46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24 0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 557 4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PH  21%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327 062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5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2"/>
                <w:szCs w:val="12"/>
                <w:lang w:eastAsia="cs-CZ"/>
                <w14:ligatures w14:val="none"/>
              </w:rPr>
              <w:t>1 884 502,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Geodetická kancelář Nedoma a Řezník, s. r. o. 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raha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raha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 24.09.2024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 24.09.2024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Jméno: Ing. Zbyněk Řezník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Funkce: ředitel KPÚ pro  Středočeský kraj a hl. m. Praha</w:t>
            </w:r>
          </w:p>
        </w:tc>
        <w:tc>
          <w:tcPr>
            <w:tcW w:w="41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Funkce: jednatel </w:t>
            </w:r>
          </w:p>
        </w:tc>
      </w:tr>
    </w:tbl>
    <w:p>
      <w:pPr>
        <w:pStyle w:val="ListParagraph"/>
        <w:spacing w:before="0" w:after="160"/>
        <w:ind w:left="851" w:hanging="0"/>
        <w:contextualSpacing/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ápo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2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áp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a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05ac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05ac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1414</Words>
  <Characters>8347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2:00Z</dcterms:created>
  <dc:creator>Strolená Irena Ing.</dc:creator>
  <dc:description/>
  <dc:language>en-US</dc:language>
  <cp:lastModifiedBy>Vokatá Dana Ing.</cp:lastModifiedBy>
  <cp:lastPrinted>2021-04-15T12:34:00Z</cp:lastPrinted>
  <dcterms:modified xsi:type="dcterms:W3CDTF">2024-09-25T11:54:00Z</dcterms:modified>
  <cp:revision>12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