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6 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Liber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Mgr. Marta Srnková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725 548 187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–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DETICKÉ SDRUŽENÍ s. r. 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296-2020-541101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yl1"/>
        <w:numPr>
          <w:ilvl w:val="0"/>
          <w:numId w:val="1"/>
        </w:numPr>
        <w:spacing w:lineRule="auto" w:line="276"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to dodatek č. 6 je uzavírán na žádost zhotovitele ze dne 4. 9. 2024. V současné době se řízení o komplexních pozemkových úpravách v k. ú. Drchlava nachází ve fázi návrhových prací, konkrétně je vyhotovován návrh nového uspořádání pozemků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 důvodů vleklého soudního sporu a neukončeného dědického řízení po zemřelém vlastníkovi vedeném na listu vlastnictví (LV) č. 117 v k. ú. Drchlava a jeho podílu na majetku právnické osoby (LV č. 106 a 142), jejíž rozsáhlý majetek je rovněž řešen v rámci řízení, nelze v tuto chvíli předjímat výsledek tohoto sporu, a tím ani budoucí vlastníky předmětného majetku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zhledem k rozsáhlosti uvedených vlastnictví by nemuselo dojít naplnění ustanovení  § 11 odst. 4 zákona 139/2002 Sb., tedy nutnosti schválení návrhu vlastníky alespoň 60 % výměry v řešeném území, a návrh pozemkové úpravy by nemohl být schvále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je nezbytné upravit termín odevzdání konkrétní dílčí části dle položkového výkazu smlouvy o dílo. č. 296-2020-541101, a to následovně: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3.5.2. – </w:t>
      </w:r>
      <w:r>
        <w:rPr>
          <w:rFonts w:cs="Arial" w:ascii="Arial" w:hAnsi="Arial"/>
          <w:bCs/>
          <w:i/>
          <w:iCs/>
        </w:rPr>
        <w:t>Vypracování návrhu nového uspořádání pozemků k vystavení dle § 11 odst. 1 zákona</w:t>
      </w:r>
      <w:r>
        <w:rPr>
          <w:rFonts w:cs="Arial" w:ascii="Arial" w:hAnsi="Arial"/>
          <w:bCs/>
        </w:rPr>
        <w:t xml:space="preserve">  – </w:t>
      </w:r>
      <w:r>
        <w:rPr>
          <w:rFonts w:cs="Arial" w:ascii="Arial" w:hAnsi="Arial"/>
          <w:b/>
        </w:rPr>
        <w:t>nově na 28. 2. 2025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0"/>
        </w:numPr>
        <w:spacing w:lineRule="auto" w:line="360" w:before="240" w:after="160"/>
        <w:ind w:left="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o změna termínu představuje změnu závazku ze Smlouvy ve smyslu § 222 odst. 6 ZZVZ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a díla se nem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 6 </w:t>
      </w:r>
      <w:r>
        <w:rPr>
          <w:rFonts w:cs="Arial" w:ascii="Arial" w:hAnsi="Arial"/>
          <w:szCs w:val="20"/>
          <w:lang w:val="cs-CZ"/>
        </w:rPr>
        <w:t xml:space="preserve">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 6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 6 přečetli a že souhlasí s jeho obsahem, dále prohlašují, že dodatek č. 6 nebyl sepsán v tísni ani za nápadně nevýhodných podmínek. Na důkaz toho připojují své podpisy.</w:t>
      </w:r>
    </w:p>
    <w:tbl>
      <w:tblPr>
        <w:tblStyle w:val="Prosttabulka41"/>
        <w:tblpPr w:bottomFromText="0" w:horzAnchor="margin" w:leftFromText="141" w:rightFromText="141" w:tblpX="0" w:tblpY="12631" w:topFromText="0" w:vertAnchor="page"/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65"/>
        <w:gridCol w:w="4566"/>
      </w:tblGrid>
      <w:tr>
        <w:trPr>
          <w:trHeight w:val="73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dne 25. 9. 2024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říbrami dne 24. 9. 2024</w:t>
            </w:r>
          </w:p>
        </w:tc>
      </w:tr>
      <w:tr>
        <w:trPr>
          <w:trHeight w:val="30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16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Liberecký kraj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EODETICKÉ SDRUŽENÍ s.r.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76"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65372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- Komplexní pozemkové úpravy v k. ú. Drchla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96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jednací dodatku č. 6: SPU 365992/2024/Pob/Dr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 spudms0000001487888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Drchla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16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8d690c5f-7846-456b-922c-7f81e7b73ed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9E4AE0-A5A8-4A6C-AA5B-1F8BDD40D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5:00Z</dcterms:created>
  <dc:creator>Strolená Irena Ing.</dc:creator>
  <dc:description/>
  <dc:language>en-US</dc:language>
  <cp:lastModifiedBy>Gončarovová Lucie</cp:lastModifiedBy>
  <cp:lastPrinted>2024-09-25T10:49:00Z</cp:lastPrinted>
  <dcterms:modified xsi:type="dcterms:W3CDTF">2024-09-25T10:49:00Z</dcterms:modified>
  <cp:revision>4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