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Dodatek č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– Komplexní pozemkové úpravy Bučáv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,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Krajský pozemkový úřad pro Moravskoslezský kraj, </w:t>
      </w:r>
      <w:r>
        <w:rPr>
          <w:rFonts w:cs="Arial" w:ascii="Arial" w:hAnsi="Arial"/>
          <w:sz w:val="22"/>
          <w:szCs w:val="22"/>
        </w:rPr>
        <w:t>Libušina 502/5, 702 00 Ostrava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ý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ý:</w:t>
        <w:tab/>
      </w:r>
      <w:r>
        <w:rPr>
          <w:rFonts w:cs="Arial" w:ascii="Arial" w:hAnsi="Arial"/>
          <w:bCs/>
          <w:sz w:val="22"/>
          <w:szCs w:val="22"/>
        </w:rPr>
        <w:t>Ing. Pavel Zouhar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>xxx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 xml:space="preserve"> kraj, Pobočka Bruntál, Partyzánská 16919/7, 792 01 Bruntál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-mail:</w:t>
        <w:tab/>
        <w:t xml:space="preserve">xxx  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>z49per3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</w:t>
      </w:r>
      <w:r>
        <w:rPr>
          <w:rFonts w:cs="Arial" w:ascii="Arial" w:hAnsi="Arial"/>
          <w:bCs/>
          <w:i/>
          <w:iCs/>
          <w:sz w:val="22"/>
          <w:szCs w:val="22"/>
        </w:rPr>
        <w:t>(není plátce DPH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color w:val="000000" w:themeColor="text1"/>
          <w:lang w:eastAsia="cs-CZ"/>
        </w:rPr>
      </w:pPr>
      <w:r>
        <w:rPr>
          <w:rFonts w:eastAsia="Times New Roman" w:cs="Arial" w:ascii="Arial" w:hAnsi="Arial"/>
          <w:b/>
          <w:color w:val="000000" w:themeColor="text1"/>
          <w:lang w:eastAsia="cs-CZ"/>
        </w:rPr>
        <w:t>a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</w:r>
      <w:r>
        <w:rPr>
          <w:rFonts w:eastAsia="Arial" w:cs="Arial" w:ascii="Arial" w:hAnsi="Arial"/>
          <w:b/>
          <w:bCs/>
        </w:rPr>
        <w:t>„Společnost EKOMONITOR + SELLA + GEOS + Ing. Zdeněk Michalička – GEODEZIE – KoPÚ Bučávka“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ídlo:</w:t>
        <w:tab/>
        <w:t>Píšťovy 820, 537 01 Chrudim III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Mgr. Pavel Vančura, Ing. Josef Drahokoupil, Ing. Jiří Vala, jednatelé  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zastoupený:</w:t>
      </w:r>
      <w:r>
        <w:rPr>
          <w:rFonts w:cs="Arial" w:ascii="Arial" w:hAnsi="Arial"/>
        </w:rPr>
        <w:tab/>
        <w:t>Mgr. Pavel Vančura, Ing. Josef Drahokoupil, jednatelé společnosti Vodní zdroje Ekomonitor spol. s 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253" w:hanging="425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 technických záležitostech zastoupený:</w:t>
      </w: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253" w:hanging="425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253" w:hanging="425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3v8a5db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SOB Chrudim</w:t>
        <w:tab/>
      </w:r>
    </w:p>
    <w:p>
      <w:pPr>
        <w:pStyle w:val="NoSpacing"/>
        <w:tabs>
          <w:tab w:val="clear" w:pos="708"/>
          <w:tab w:val="left" w:pos="4536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272199033/0300</w:t>
        <w:tab/>
      </w:r>
    </w:p>
    <w:p>
      <w:pPr>
        <w:pStyle w:val="NoSpacing"/>
        <w:tabs>
          <w:tab w:val="clear" w:pos="708"/>
          <w:tab w:val="left" w:pos="4536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5053695</w:t>
      </w:r>
    </w:p>
    <w:p>
      <w:pPr>
        <w:pStyle w:val="NoSpacing"/>
        <w:tabs>
          <w:tab w:val="clear" w:pos="708"/>
          <w:tab w:val="left" w:pos="4536" w:leader="none"/>
        </w:tabs>
        <w:ind w:left="4253" w:hanging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150536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rajského soudu v Hradci Králové, oddíl C, vložka 103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polečně dále jako</w:t>
      </w:r>
      <w:r>
        <w:rPr>
          <w:rFonts w:cs="Arial" w:ascii="Arial" w:hAnsi="Arial"/>
          <w:b/>
        </w:rPr>
        <w:t xml:space="preserve"> „smluvní strany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li níže uvedeného dne, měsíce a roku tento dodatek č. 2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bookmarkStart w:id="0" w:name="_Hlk106679437"/>
      <w:bookmarkEnd w:id="0"/>
      <w:r>
        <w:rPr>
          <w:rFonts w:cs="Arial" w:ascii="Arial" w:hAnsi="Arial"/>
        </w:rPr>
        <w:t>Předmětem dodatku č. 2 ke smlouvě o dílo je změna termínů plnění dílčích částí návrhu komplexních pozemkových úprav v k. ú. Bučávka (dále jen „KoPÚ“), tak jak je uvedeno ve změněné příloze č. 1 smlouvy o dílo (Položkový výkaz činností – KoPÚ Bučávka), která je přílohou tohoto dodatku a tvoří jeho nedílnou součást.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y termínů je, že dosud není vyhotovení IG průzkum, který je nutným podkladem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 vyhotovení plánu společných zařízení.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ýše uvedenému a na základě žádosti zhotovitele ze dne 29.8.2024 se mění termín předání k akceptačnímu řízení uvedený v příloze č. 1 ke smlouvě o dílo takto:</w:t>
      </w:r>
    </w:p>
    <w:tbl>
      <w:tblPr>
        <w:tblW w:w="9214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8"/>
        <w:gridCol w:w="6253"/>
        <w:gridCol w:w="1843"/>
      </w:tblGrid>
      <w:tr>
        <w:trPr>
          <w:trHeight w:val="56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lavní celek / Dílčí část Hlavního celk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předání k akceptačnímu řízení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.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plánu společných zařízení (“PSZ“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.03.2025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.i) a)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škopisné zaměření zájmového území dle </w:t>
              <w:br/>
              <w:t>čl. 6.3.1 i) a) Smlouvy 2)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.i) b)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.i) c)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TR vodohospodářských staveb PSZ dle čl. 6.3.1 i) c) Smlouvy 2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2.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návrhu nového uspořádání pozemků k jeho vystavení dle § 11 odst. 1 Zák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.03.2026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color w:val="FF0000"/>
        </w:rPr>
      </w:pPr>
      <w:r>
        <w:rPr>
          <w:color w:val="FF0000"/>
        </w:rPr>
      </w:r>
      <w:bookmarkStart w:id="1" w:name="_Hlk106679437"/>
      <w:bookmarkStart w:id="2" w:name="_Hlk106679437"/>
      <w:bookmarkEnd w:id="2"/>
    </w:p>
    <w:p>
      <w:pPr>
        <w:pStyle w:val="Normal"/>
        <w:spacing w:lineRule="auto" w:line="259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2"/>
        </w:numPr>
        <w:spacing w:lineRule="auto" w:line="259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2 ke smlouvě o dílo je vyhotoven v elektronické podobě. 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2 ke smlouvě o dílo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 23.09.2024</w:t>
        <w:tab/>
        <w:t>V Chrudimi dne: 20.09.2024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lektronicky podepsáno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Mgr. Dana Lišková</w:t>
        <w:tab/>
      </w:r>
      <w:r>
        <w:rPr>
          <w:rFonts w:cs="Arial" w:ascii="Arial" w:hAnsi="Arial"/>
          <w:b/>
        </w:rPr>
        <w:t>Mgr. Pavel Vanču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ředitelka Krajského pozemkového                  </w:t>
        <w:tab/>
      </w:r>
      <w:r>
        <w:rPr>
          <w:rFonts w:cs="Arial" w:ascii="Arial" w:hAnsi="Arial"/>
          <w:b/>
          <w:bCs/>
        </w:rPr>
        <w:t>Ing. Josef Drahokoupil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řadu pro Moravskoslezský kraj</w:t>
        <w:tab/>
        <w:t xml:space="preserve">jednatelé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o dílo – Komplexní pozemkové úpravy Bučávk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920" w:footer="475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037163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before="0" w:after="0"/>
      <w:ind w:left="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íslo smlouvy objednatele: 1279-2021-571101/2</w:t>
    </w:r>
  </w:p>
  <w:p>
    <w:pPr>
      <w:pStyle w:val="Normal"/>
      <w:tabs>
        <w:tab w:val="clear" w:pos="708"/>
        <w:tab w:val="left" w:pos="4962" w:leader="none"/>
      </w:tabs>
      <w:spacing w:before="0" w:after="0"/>
      <w:ind w:left="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Číslo smlouvy zhotovitele: 9300 21 1359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0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95d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2</Words>
  <Characters>3731</Characters>
  <CharactersWithSpaces>435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6:00Z</dcterms:created>
  <dc:creator>Bordovská Hana Mgr.</dc:creator>
  <dc:description/>
  <dc:language>en-US</dc:language>
  <cp:lastModifiedBy>Kašný Jiří Ing.</cp:lastModifiedBy>
  <cp:lastPrinted>2024-09-18T13:14:00Z</cp:lastPrinted>
  <dcterms:modified xsi:type="dcterms:W3CDTF">2024-09-25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