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Tcho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13313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A3E36EF-89C9-4936-9431-57E921E9202A}"/>
</file>

<file path=customXml/itemProps2.xml><?xml version="1.0" encoding="utf-8"?>
<ds:datastoreItem xmlns:ds="http://schemas.openxmlformats.org/officeDocument/2006/customXml" ds:itemID="{76111634-34BA-4803-8F32-CBE8B2B68AAD}"/>
</file>

<file path=customXml/itemProps3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F2589B2-5FBE-4E23-A5C9-ED203FF9A6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212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4-09-19T10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