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  <w:szCs w:val="22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Polní cesty Tchoř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8983/2024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>
          <w:color w:val="FF0000"/>
        </w:rPr>
        <w:t>**</w:t>
      </w:r>
      <w:r>
        <w:rPr/>
        <w:t xml:space="preserve">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„</w:t>
      </w:r>
      <w:r>
        <w:rPr>
          <w:rFonts w:cs="Arial"/>
          <w:bCs/>
          <w:szCs w:val="20"/>
        </w:rPr>
        <w:t>Polní cesty Tchořovice“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643293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5e12c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D64C068-C79B-40D7-BAD0-B89115A28E4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60D774-3B24-4679-94EE-969E8AE616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7C45FF-DBD2-4E2D-BEA5-438A21CA2D4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593</Words>
  <Characters>3501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Fornbaumová Hana Ing.</cp:lastModifiedBy>
  <cp:lastPrinted>2012-03-30T11:12:00Z</cp:lastPrinted>
  <dcterms:modified xsi:type="dcterms:W3CDTF">2024-09-25T08:04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