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y Tchoř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07985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70257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A751EF-2716-446B-B44B-D05CB8ADF585}"/>
</file>

<file path=customXml/itemProps2.xml><?xml version="1.0" encoding="utf-8"?>
<ds:datastoreItem xmlns:ds="http://schemas.openxmlformats.org/officeDocument/2006/customXml" ds:itemID="{5AF24450-EA1B-4885-B2F0-3886030970E7}"/>
</file>

<file path=customXml/itemProps3.xml><?xml version="1.0" encoding="utf-8"?>
<ds:datastoreItem xmlns:ds="http://schemas.openxmlformats.org/officeDocument/2006/customXml" ds:itemID="{90802F1F-5186-4D5D-8E6E-E562995D1DBD}"/>
</file>

<file path=customXml/itemProps4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3</Words>
  <Characters>4341</Characters>
  <CharactersWithSpaces>50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Šíma Vladimír Ing.</cp:lastModifiedBy>
  <cp:lastPrinted>2022-02-09T07:14:00Z</cp:lastPrinted>
  <dcterms:modified xsi:type="dcterms:W3CDTF">2024-09-19T10:5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