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Odbor veřejných zakázek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Arial"/>
                <w:b w:val="false"/>
                <w:i/>
                <w:color w:val="000000"/>
                <w:szCs w:val="22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Husinecká 1024/11a, Praha 3- Žižkov, 130 0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color w:val="000000"/>
                <w:szCs w:val="22"/>
                <w:highlight w:val="yellow"/>
              </w:rPr>
            </w:pPr>
            <w:r>
              <w:rPr>
                <w:rFonts w:cs="Arial"/>
                <w:b w:val="false"/>
                <w:i/>
                <w:szCs w:val="22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Svatavou Maradovou, MBA, ústřední ředitelkou</w:t>
            </w:r>
          </w:p>
        </w:tc>
      </w:tr>
      <w:tr>
        <w:trPr>
          <w:trHeight w:val="6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  <w:t>Ve smluvních záležitostech oprávněn jednat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 Veselý, ředitel Krajského pozemkového úřadu pro Středočeský kraj a hl. město Pr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iCs/>
                <w:szCs w:val="22"/>
                <w:highlight w:val="yellow"/>
              </w:rPr>
            </w:pPr>
            <w:r>
              <w:rPr>
                <w:rFonts w:cs="Arial"/>
                <w:b w:val="false"/>
                <w:i/>
                <w:iCs/>
                <w:szCs w:val="22"/>
              </w:rPr>
              <w:t>Odpovědná osoba za zadávací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Pavel Škeřík, ředitel Sekce provozních činnost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Polní cesty v k.ú. Radovesnice II. a v k.ú. Rozehnal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Z SPU 346680/2024/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 w:val="false"/>
                <w:bCs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 w:val="false"/>
                <w:bCs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403153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4-09-25T07:09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