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lní cesty v k.ú. Radovesnice II. a v k.ú. Rozehna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, respektive ¨16f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VEDOUCÍHO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jc w:val="lef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ZÁSTUPCE VEDOUCÍHO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3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42c4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98024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5</Pages>
  <Words>945</Words>
  <Characters>5580</Characters>
  <CharactersWithSpaces>651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učerová Jitka Ing.</cp:lastModifiedBy>
  <cp:lastPrinted>2013-03-13T13:00:00Z</cp:lastPrinted>
  <dcterms:modified xsi:type="dcterms:W3CDTF">2024-09-25T06:35:00Z</dcterms:modified>
  <cp:revision>3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