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v k.ú. Radovesnice II. a v k.ú. Rozehnal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2703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8137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364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Kučerová Jitka Ing.</cp:lastModifiedBy>
  <cp:lastPrinted>2022-02-09T07:14:00Z</cp:lastPrinted>
  <dcterms:modified xsi:type="dcterms:W3CDTF">2024-09-25T06:2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