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Půdní vestavba kanceláří vč. nového zastřešení a kotelna administrativní budovy SPÚ Ostrav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994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847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lrich Přemysl Ing.</cp:lastModifiedBy>
  <cp:lastPrinted>2020-03-09T10:36:00Z</cp:lastPrinted>
  <dcterms:modified xsi:type="dcterms:W3CDTF">2024-09-25T08:1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