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DS a koordinátor BOZP - Půdní vestavba kanceláří vč. nového zastřešení a kotelna administrativní budovy SPÚ Ostrava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994/2024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7"/>
        <w:gridCol w:w="1984"/>
        <w:gridCol w:w="1560"/>
        <w:gridCol w:w="1984"/>
      </w:tblGrid>
      <w:tr>
        <w:trPr>
          <w:trHeight w:val="540" w:hRule="atLeast"/>
        </w:trPr>
        <w:tc>
          <w:tcPr>
            <w:tcW w:w="3387" w:type="dxa"/>
            <w:vMerge w:val="restart"/>
            <w:tcBorders>
              <w:top w:val="single" w:sz="12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1560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441" w:hRule="atLeast"/>
        </w:trPr>
        <w:tc>
          <w:tcPr>
            <w:tcW w:w="3387" w:type="dxa"/>
            <w:vMerge w:val="continue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dotted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TDS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ůdní vestavba kanceláří a nové zastřešení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koordinátora BOZP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ůdní vestavba kanceláří a nové zastřešení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TDS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telna administrativní budovy SPÚ Libušina 8, Ostrava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koordinátora BOZP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telna administrativní budovy SPÚ Libušina 8, Ostrava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single" w:sz="12" w:space="0" w:color="6699FF"/>
              <w:right w:val="dotted" w:sz="4" w:space="0" w:color="6699FF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e60b54"/>
    <w:rPr>
      <w:rFonts w:ascii="Arial" w:hAnsi="Arial" w:eastAsia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e60b54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D2804-EEE9-48CA-B3BA-0DB6E6C6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2</Words>
  <Characters>2053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24-09-25T08:1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