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0 KE SMLOUVĚ O DÍL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. objednatele: 47/2017-537100 (1518-2017-537207– Komplexní pozemkové úpravy v k.ú. Cítov – dále jen KoPÚ Cítov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</w:t>
      </w:r>
    </w:p>
    <w:p>
      <w:pPr>
        <w:pStyle w:val="Normal"/>
        <w:spacing w:lineRule="auto" w:line="240" w:before="0" w:after="0"/>
        <w:ind w:left="4248" w:hanging="42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OBJEDNATEL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</w:rPr>
        <w:t>Česká republika – Státní pozemkový úřad, Krajský pozemkový úřad pro Středočeský kraj a hlavní město Prah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ab/>
        <w:tab/>
        <w:tab/>
        <w:t>nám. Winstona Churchilla 1800/2, 130 00  Praha 3 - Žižkov</w:t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:</w:t>
        <w:tab/>
        <w:tab/>
        <w:t>Ing. Jiřím Veselým, ředitelem Krajského pozemkového úřadu pro Středočeský kraj a hlavní město Praha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e smluvních záležitostech oprávněn jednat:</w:t>
      </w:r>
      <w:r>
        <w:rPr>
          <w:rFonts w:cs="Arial" w:ascii="Arial" w:hAnsi="Arial"/>
        </w:rPr>
        <w:tab/>
        <w:t>Ing. Jiří Veselý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 technických záležitostech oprávněn jednat:</w:t>
      </w:r>
      <w:r>
        <w:rPr>
          <w:rFonts w:cs="Arial" w:ascii="Arial" w:hAnsi="Arial"/>
        </w:rPr>
        <w:tab/>
        <w:t>Mgr. Roman Hanzík, vedoucí Pobočky Mladá Boleslav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ana Vogelová, Pobočka Mladá Boleslav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doručování:</w:t>
        <w:tab/>
        <w:tab/>
        <w:tab/>
        <w:t>Bezručova 109, 276 01 Mělník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  <w:t>602 569 830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725 950 122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  <w:b/>
          <w:b/>
          <w:bCs/>
          <w:color w:val="548DD4" w:themeColor="text2" w:themeTint="99"/>
        </w:rPr>
      </w:pPr>
      <w:r>
        <w:rPr>
          <w:rFonts w:cs="Arial" w:ascii="Arial" w:hAnsi="Arial"/>
        </w:rPr>
        <w:t>E-mail:</w:t>
        <w:tab/>
        <w:tab/>
        <w:tab/>
      </w:r>
      <w:r>
        <w:rPr>
          <w:rFonts w:cs="Arial" w:ascii="Arial" w:hAnsi="Arial"/>
          <w:b/>
          <w:bCs/>
          <w:color w:val="548DD4" w:themeColor="text2" w:themeTint="99"/>
          <w:u w:val="single"/>
        </w:rPr>
        <w:t>m</w:t>
      </w:r>
      <w:hyperlink r:id="rId2">
        <w:r>
          <w:rPr>
            <w:rStyle w:val="InternetLink"/>
            <w:rFonts w:cs="Arial" w:ascii="Arial" w:hAnsi="Arial"/>
            <w:b/>
            <w:bCs/>
            <w:color w:val="548DD4" w:themeColor="text2" w:themeTint="99"/>
          </w:rPr>
          <w:t>boleslav.pk@spucr.cz</w:t>
        </w:r>
      </w:hyperlink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ab/>
        <w:tab/>
        <w:t>z49per3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  <w:tab/>
        <w:t>Česká národní banka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ab/>
        <w:t>3723001/0710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01312774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01312774 – není plátce DPH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b/>
        </w:rPr>
        <w:t>„objednatel“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HOTOVITEL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</w:rPr>
        <w:t>AGROPLAN, spol. s r.o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>Jeremenkova 9, 147 00 Praha 4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:</w:t>
        <w:tab/>
        <w:tab/>
        <w:tab/>
        <w:t>Ing. Jana Švábová, Ing. Petr Kubů, jednatelé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e smluvních záležitostech oprávněn jednat:</w:t>
      </w:r>
      <w:r>
        <w:rPr>
          <w:rFonts w:cs="Arial" w:ascii="Arial" w:hAnsi="Arial"/>
        </w:rPr>
        <w:t xml:space="preserve"> </w:t>
        <w:tab/>
        <w:t>Ing. Jana Švábová, Ing. Petr Kubů, jednatelé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 technických záležitostech oprávněn jednat:</w:t>
      </w:r>
      <w:r>
        <w:rPr>
          <w:rFonts w:cs="Arial" w:ascii="Arial" w:hAnsi="Arial"/>
        </w:rPr>
        <w:t xml:space="preserve"> </w:t>
        <w:tab/>
        <w:t>XXXXXXXXXX, XXXXXXXXX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  <w:t>XXXXXXXXX / XXXXXXXXX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</w:r>
      <w:r>
        <w:rPr/>
        <w:t>XXXXXXXXXX</w:t>
      </w:r>
      <w:r>
        <w:rPr>
          <w:rStyle w:val="InternetLink"/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ab/>
        <w:tab/>
        <w:t>pb5jxk5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  <w:tab/>
        <w:t>ČSOB Praha 4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ab/>
        <w:t>31405/0300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48110141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48110141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ost je zapsaná v obchodním rejstříku </w:t>
        <w:tab/>
        <w:t>Úřad městské části Praha 4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deném: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Osoba odpovědná (úředně oprávněná) za</w:t>
        <w:tab/>
        <w:t xml:space="preserve">XXXXXXXXXX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návrhu KoPÚ: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Osoba odpovědná (úředně oprávněná) za</w:t>
        <w:tab/>
        <w:t>XXXXXXXXXX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Geodetické práce: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b/>
        </w:rPr>
        <w:t>„zhotovitel“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 datu 1.7.2024, v rámci systematizace Státního pozemkového úřadu, došlo ke zrušení Pobočky Mělník, a to sloučením s Pobočkou Mladá Boleslav, vedoucí pobočky Mgr. Roman Hanzík. Z uvedeného důvodu byly k objednateli doplněny skutečnosti, týkající se provedené změn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 na tomto znění dodatku č. 10 smlouvy o dílo číslo objednatele: 47/2017-537100 (1518-2017-537207), uzavřené dne 13.11.2017 mezi objednatelem ČR – Státním pozemkovým úřadem, Krajským pozemkovým úřadem pro Středočeský kraj a hlavní město Praha a zhotovitelem AGROPLAN, spol. s r.o. Praha, ve znění dodatku číslo 1 - 9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obočka Mělník obdržela dne 3.9.2024 od zpracovatele návrhu – firmy AGROPLAN spol. s r.o., Jeremenkova 9, 147 00 Praha 4 – Podolí, písemnou žádost (zaevidováno pod čj: SPU 347463/2024 dne 3.9.2024) o nepodstatnou změnu závazku – vícepráce ke smlouvě o dílo číslo 47/2017-537100 (vygenerované číslo Pobočkou Mělník 1518-2017-537207) – KoPÚ Cítov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 odkazem na článek XI. odstavce 11.8. smlouvy o dílo zhotovitel upozornil na nové skutečnosti, které nepředpokládala a rozumně nemohla předvídat v době uzavření Smlouvy žádná ze smluvních stran a které mají vliv na cenu díla. Zhotovitel Komplexních pozemkových úprav v katastrálním území Cítov upozorňuje na nepodstatnou změnu závazku dle zákona číslo 134/2016 Sb., § 222, čl. 6 a požádal o uhrazení víceprací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 kontextu dodatku číslo 9 ke smlouvě o dílo došlo k pozastavení prací na díle do zjednání nápravy ze strany Úřadu pro zastupování státu ve věcech majetkových (ÚZSVM) a následně Katastrálního pracoviště Mělník. V tomto období, tj. po nabytí právní moci prvního rozhodnutí (PM dne 18.1.2024) došlo ke změnám ve VFK v neobvyklém množství. Porovnáním databáze zhotovitel konstatoval, že došlo ke změnám celkem na 122 LV (z toho na 67 LV v obvodu KoPÚ), což vzhledem k tomu, že by VFK mělo být proti všem veškerým zápisům, vkladům a výmazům ošetřeno plombou, resp. pouze souhlasem pobočky, jedná se zcela o nepředvídatelný jev. Přičemž nejvíce do toho zasáhl neúplný přepis nedostatečně identifikovaných vlastníků (NIV) do vlastnictví ČR, právo hospodařit s majetkem státu ÚZSVM, který na jaře letošního roku brzdil zápis poznámky „schválené pozemkové úpravy“ téměř o 2 měsíce, a tím se do katastru nemovitostí dostaly i neočekávané neschválené změny, přičemž úplný přepis NIV proběhl v katastru nemovitostí až dne 27.8.2024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Jedná se o nepředvídatelné skutečnosti, které nemohla ani jedna smluvní strana předpokládat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 odkazem na „položkový výkaz činností“ se jedná o mapové dílo – etapa 3.6. (vícepráce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STextlnkuslovan"/>
        <w:spacing w:lineRule="auto" w:line="240" w:before="0" w:after="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V návaznosti na výše uvedené dochází ke změně etapy 3.6 – mapové dílo, vícepráce a to následovně: </w:t>
      </w:r>
    </w:p>
    <w:p>
      <w:pPr>
        <w:pStyle w:val="TSTextlnkuslovan"/>
        <w:spacing w:lineRule="auto" w:line="240" w:before="0" w:after="0"/>
        <w:jc w:val="both"/>
        <w:rPr>
          <w:szCs w:val="22"/>
          <w:highlight w:val="yellow"/>
          <w:lang w:val="cs-CZ"/>
        </w:rPr>
      </w:pPr>
      <w:r>
        <w:rPr>
          <w:szCs w:val="22"/>
          <w:highlight w:val="yellow"/>
          <w:lang w:val="cs-CZ"/>
        </w:rPr>
      </w:r>
    </w:p>
    <w:tbl>
      <w:tblPr>
        <w:tblW w:w="10075" w:type="dxa"/>
        <w:jc w:val="left"/>
        <w:tblInd w:w="-15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4a0" w:noHBand="0" w:noVBand="1" w:firstColumn="1" w:lastRow="0" w:lastColumn="0" w:firstRow="1"/>
      </w:tblPr>
      <w:tblGrid>
        <w:gridCol w:w="960"/>
        <w:gridCol w:w="5603"/>
        <w:gridCol w:w="1335"/>
        <w:gridCol w:w="2176"/>
      </w:tblGrid>
      <w:tr>
        <w:trPr>
          <w:trHeight w:val="10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ílčí čás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</w:t>
              <w:br/>
              <w:t>celkem v Kč dle smlouvy, ve znění dodatku č. 1 - 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kutečná cena bez DPH v Kč – návrh dodatek č. 1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Mapové dílo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30 80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30 800,00</w:t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apové dílo - víceprác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5 000,00</w:t>
            </w:r>
          </w:p>
        </w:tc>
      </w:tr>
      <w:tr>
        <w:trPr>
          <w:trHeight w:val="1050" w:hRule="atLeast"/>
        </w:trPr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apové dílo - celke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75 800,00</w:t>
            </w:r>
          </w:p>
        </w:tc>
      </w:tr>
    </w:tbl>
    <w:p>
      <w:pPr>
        <w:pStyle w:val="TSTextlnkuslovan"/>
        <w:spacing w:lineRule="auto" w:line="240" w:before="0" w:after="0"/>
        <w:jc w:val="both"/>
        <w:rPr>
          <w:szCs w:val="22"/>
          <w:highlight w:val="yellow"/>
          <w:lang w:val="cs-CZ"/>
        </w:rPr>
      </w:pPr>
      <w:r>
        <w:rPr>
          <w:szCs w:val="22"/>
          <w:highlight w:val="yellow"/>
          <w:lang w:val="cs-CZ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 xml:space="preserve">Dne 11.9.2024 pod čj: SPU 358291/2024 bylo vydáno SPÚ, KPÚ pro Středočeský kraj a hlavní město Praha souhlasné stanovisko k uzavření dodatku číslo 10 ke smlouvě o dílo. Uzavřením dodatku číslo 10 nedochází ke změně termínů u jednotlivých etap – viz Smlouva o dílo, ve znění dodatku číslo 1 – 9. Dodatkem číslo 3 došlo k celkové úpravě ceny díla (vícepráce, méně práce) o 288.300,00 Kč (cena bez DPH). Dodatkem číslo 4 došlo k navýšení díla (vícepráce) o 86.000,00 Kč (cena bez DPH). Dodatkem číslo 10 dochází k navýšení díla (vícepráce) o 45.000,00 Kč (cena bez DPH). 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ůvodní hodnota závazku: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Dodatek č. 3 – více a méně práce</w:t>
        <w:tab/>
        <w:tab/>
        <w:t>288.300,00 Kč bez DPH (6,43 %, § 222 odst. 4 ZZVZ)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Dodatek č. 4 – vícepráce</w:t>
        <w:tab/>
        <w:tab/>
        <w:tab/>
        <w:t>86.000,00 Kč bez DPH (1,92 %, § 222 odst. 4 ZZVZ)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Dodatek č. 10 – vícepráce</w:t>
        <w:tab/>
        <w:tab/>
        <w:tab/>
        <w:t xml:space="preserve">45.000,00 Kč bez DPH (1,00 %, § 222 odst. 4 ZZVZ). </w:t>
        <w:tab/>
        <w:tab/>
        <w:tab/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tatní ujednání smlouvy o dílo číslo objednatele: 47/2017-537100 (1518-2017-537207), uzavřené dne 13.11.2017, ve znění dodatku číslo 1 - 9 se neměn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je vyhotoven ve čtyřech stejnopisech, ve dvou vyhotoveních pro objednatele a ve dvou vyhotoveních pro zhotovitele a každý z nich má váhu originál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: 25.09.2024                                                    V Praze dne: 25.09.2024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  o b j e d n a t e l e:</w:t>
        <w:tab/>
        <w:tab/>
        <w:tab/>
        <w:tab/>
        <w:tab/>
        <w:t>Z a   z h o t o v i t e l e: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v z. Ing. Jana Švábová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……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. Jiří Veselý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Ing. Petr Kubů – </w:t>
      </w:r>
      <w:r>
        <w:rPr>
          <w:rFonts w:cs="Times New Roman" w:ascii="Times New Roman" w:hAnsi="Times New Roman"/>
          <w:sz w:val="24"/>
          <w:szCs w:val="24"/>
        </w:rPr>
        <w:t>jednatel,</w:t>
      </w:r>
    </w:p>
    <w:p>
      <w:pPr>
        <w:pStyle w:val="Normal"/>
        <w:spacing w:lineRule="auto" w:line="240" w:before="0" w:after="0"/>
        <w:ind w:left="4956" w:hanging="49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KPÚ pro Středočeský kraj</w:t>
        <w:tab/>
        <w:tab/>
        <w:t>AGROPLAN spol. s r.o. Praha</w:t>
      </w:r>
    </w:p>
    <w:p>
      <w:pPr>
        <w:pStyle w:val="Normal"/>
        <w:spacing w:lineRule="auto" w:line="240" w:before="0" w:after="0"/>
        <w:ind w:left="4956" w:hanging="49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lavní město Praha</w:t>
      </w:r>
    </w:p>
    <w:p>
      <w:pPr>
        <w:pStyle w:val="Normal"/>
        <w:spacing w:lineRule="auto" w:line="240" w:before="0" w:after="0"/>
        <w:ind w:left="4956" w:hanging="49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pPr w:vertAnchor="margin" w:horzAnchor="margin" w:tblpXSpec="center" w:leftFromText="141" w:rightFromText="141" w:tblpY="-851"/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"/>
        <w:gridCol w:w="2463"/>
        <w:gridCol w:w="553"/>
        <w:gridCol w:w="641"/>
        <w:gridCol w:w="641"/>
        <w:gridCol w:w="854"/>
        <w:gridCol w:w="1062"/>
        <w:gridCol w:w="712"/>
        <w:gridCol w:w="776"/>
        <w:gridCol w:w="640"/>
        <w:gridCol w:w="509"/>
        <w:gridCol w:w="608"/>
      </w:tblGrid>
      <w:tr>
        <w:trPr>
          <w:trHeight w:val="799" w:hRule="atLeast"/>
        </w:trPr>
        <w:tc>
          <w:tcPr>
            <w:tcW w:w="9977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>Položkový výkaz činností - Příloha ke Smlouvě o dílo - KoPÚ  Cítov - příloha k dodatku číslo10</w:t>
            </w:r>
          </w:p>
        </w:tc>
      </w:tr>
      <w:tr>
        <w:trPr>
          <w:trHeight w:val="885" w:hRule="atLeast"/>
        </w:trPr>
        <w:tc>
          <w:tcPr>
            <w:tcW w:w="2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>Hlavní  celek / dílčí část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>MJ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 xml:space="preserve">Počet MJ ze smlouvy, ve znění dodatku č. 1-9 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>Cena za MJ bez</w:t>
              <w:br/>
              <w:t>DPH v Kč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>Cena bez DPH</w:t>
              <w:br/>
              <w:t>celkem v Kč  dle smlouvy, ve znění dodatku č. 1 - 9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 xml:space="preserve">Termín dle čl. 5.1. smlouvy o dílo, ve znění dodatku č. 1 - 9 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cs-CZ"/>
              </w:rPr>
              <w:t>Skutečný počet MJ - dodatek         č. 10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cs-CZ"/>
              </w:rPr>
              <w:t>Skutečná cena  bez DPH v Kč - dodatek č. 10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cs-CZ"/>
              </w:rPr>
              <w:t>Přírůstek/   úbytek MJ</w:t>
            </w:r>
          </w:p>
        </w:tc>
        <w:tc>
          <w:tcPr>
            <w:tcW w:w="5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cs-CZ"/>
              </w:rPr>
              <w:t>Rozdíl v Kč bez DPH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cs-CZ"/>
              </w:rPr>
              <w:t>Nový termín dle dodatku č.10</w:t>
            </w:r>
          </w:p>
        </w:tc>
      </w:tr>
      <w:tr>
        <w:trPr>
          <w:trHeight w:val="13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>3.4.</w:t>
            </w:r>
          </w:p>
        </w:tc>
        <w:tc>
          <w:tcPr>
            <w:tcW w:w="885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>Přípravné práce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5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3.4.1.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 xml:space="preserve">Revize stávajícího bodového pole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bod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 xml:space="preserve">21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 xml:space="preserve">75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 xml:space="preserve">15 750 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30.3.20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2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15 7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0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 xml:space="preserve">Doplnění stávajícího bodového pole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bod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 xml:space="preserve">4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 xml:space="preserve">3 00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 xml:space="preserve">12 000 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12 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0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</w:r>
          </w:p>
        </w:tc>
      </w:tr>
      <w:tr>
        <w:trPr>
          <w:trHeight w:val="208" w:hRule="atLeast"/>
        </w:trPr>
        <w:tc>
          <w:tcPr>
            <w:tcW w:w="5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3.4.2.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Podrobné měření polohopisu v obvodu</w:t>
            </w:r>
            <w:r>
              <w:rPr>
                <w:rFonts w:eastAsia="Times New Roman" w:cs="Arial" w:ascii="Arial" w:hAnsi="Arial"/>
                <w:color w:val="FF0000"/>
                <w:sz w:val="12"/>
                <w:szCs w:val="12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KoPÚ mimo trvalé porosty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h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105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 xml:space="preserve">65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 xml:space="preserve">683 800 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31.8.2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105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683 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0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5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 xml:space="preserve">Podrobné měření polohopisu v obvodu </w:t>
            </w:r>
            <w:r>
              <w:rPr>
                <w:rFonts w:eastAsia="Times New Roman" w:cs="Arial" w:ascii="Arial" w:hAnsi="Arial"/>
                <w:color w:val="FF0000"/>
                <w:sz w:val="12"/>
                <w:szCs w:val="12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KoPÚ v trvalých porostech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h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 xml:space="preserve">5 00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 xml:space="preserve">130 000 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2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130 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0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</w:r>
          </w:p>
        </w:tc>
      </w:tr>
      <w:tr>
        <w:trPr>
          <w:trHeight w:val="344" w:hRule="atLeast"/>
        </w:trPr>
        <w:tc>
          <w:tcPr>
            <w:tcW w:w="5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Zjišťování průběhu vlastnických hranic v lesních porostech včetně trvalého označení lomových bodů</w:t>
            </w:r>
            <w:r>
              <w:rPr>
                <w:rFonts w:eastAsia="Times New Roman" w:cs="Arial" w:ascii="Arial" w:hAnsi="Arial"/>
                <w:color w:val="FF0000"/>
                <w:sz w:val="12"/>
                <w:szCs w:val="12"/>
                <w:lang w:eastAsia="cs-CZ"/>
              </w:rPr>
              <w:t xml:space="preserve">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100 bm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5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 xml:space="preserve">2 50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 xml:space="preserve">137 500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30.3.20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5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137 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5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3.4.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100 bm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26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 xml:space="preserve">2 50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 xml:space="preserve">662 500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31.8.2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26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662 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5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Zjišťování hranic pozemků neřešených dle § 2 zákona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100 bm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4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 xml:space="preserve">5 00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 xml:space="preserve">235 000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31.8.2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4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235 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5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Vyhotovení podkladů pro případnou změnu katastrální hranice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100 bm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 xml:space="preserve">100 00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 xml:space="preserve">0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2"/>
                <w:szCs w:val="12"/>
                <w:lang w:eastAsia="cs-CZ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3.4.4.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 xml:space="preserve">Rozbor současného stavu                     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h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106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 xml:space="preserve">35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 xml:space="preserve">372 750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30.8.20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106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372 7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2"/>
                <w:szCs w:val="12"/>
                <w:lang w:eastAsia="cs-CZ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5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 xml:space="preserve">Studie odtokových poměrů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h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 xml:space="preserve">100 00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 xml:space="preserve">0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3.4.5.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Dokumentace k soupisu nároků vlastníků pozemků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ha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1078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 xml:space="preserve">350 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 xml:space="preserve">377 300 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30.11.202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1078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377 3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0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4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>Přípravné práce celkem (3.4.1.-3.4.5.)  bez DPH v Kč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>2 626 60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>2 626 6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2"/>
                <w:szCs w:val="12"/>
                <w:lang w:eastAsia="cs-CZ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51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>3.5.</w:t>
            </w:r>
          </w:p>
        </w:tc>
        <w:tc>
          <w:tcPr>
            <w:tcW w:w="94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>Návrhové práce</w:t>
            </w:r>
          </w:p>
        </w:tc>
      </w:tr>
      <w:tr>
        <w:trPr>
          <w:trHeight w:val="136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3.5.1.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Vypracování plánu společných zařízení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h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107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 xml:space="preserve">60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 xml:space="preserve">643 800 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31.10.20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107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643 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0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2"/>
                <w:szCs w:val="12"/>
                <w:lang w:eastAsia="cs-CZ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3.5.i.a)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Výškopisné zaměření zájmového území v obvodu KoPÚ v trvalých a mimo trvalé porosty</w:t>
            </w:r>
            <w:r>
              <w:rPr>
                <w:rFonts w:eastAsia="Times New Roman" w:cs="Arial" w:ascii="Arial" w:hAnsi="Arial"/>
                <w:color w:val="FF0000"/>
                <w:sz w:val="12"/>
                <w:szCs w:val="12"/>
                <w:lang w:eastAsia="cs-CZ"/>
              </w:rPr>
              <w:t xml:space="preserve">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h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5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 xml:space="preserve">1 00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 xml:space="preserve">54 000 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5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54 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0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2"/>
                <w:szCs w:val="12"/>
                <w:lang w:eastAsia="cs-CZ"/>
              </w:rPr>
            </w:r>
          </w:p>
        </w:tc>
      </w:tr>
      <w:tr>
        <w:trPr>
          <w:trHeight w:val="467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3.5.i.b)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Potřebné podélné profily, příčné řezy a podrobné situace liniových staveb PSZ pro stanovení plochy záboru půdy stavbami</w:t>
            </w:r>
            <w:r>
              <w:rPr>
                <w:rFonts w:eastAsia="Times New Roman" w:cs="Arial" w:ascii="Arial" w:hAnsi="Arial"/>
                <w:color w:val="FF0000"/>
                <w:sz w:val="12"/>
                <w:szCs w:val="12"/>
                <w:lang w:eastAsia="cs-CZ"/>
              </w:rPr>
              <w:t xml:space="preserve">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100 bm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8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 xml:space="preserve">50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 xml:space="preserve">44 500 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8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44 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0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2"/>
                <w:szCs w:val="12"/>
                <w:lang w:eastAsia="cs-CZ"/>
              </w:rPr>
            </w:r>
          </w:p>
        </w:tc>
      </w:tr>
      <w:tr>
        <w:trPr>
          <w:trHeight w:val="489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3.5.i.c)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Potřebné podélné profily, příčné řezy a podrobné situace vodohospodářských staveb PSZ pro stanovení plochy záboru půdy stavbami</w:t>
            </w:r>
            <w:r>
              <w:rPr>
                <w:rFonts w:eastAsia="Times New Roman" w:cs="Arial" w:ascii="Arial" w:hAnsi="Arial"/>
                <w:color w:val="FF0000"/>
                <w:sz w:val="12"/>
                <w:szCs w:val="12"/>
                <w:lang w:eastAsia="cs-CZ"/>
              </w:rPr>
              <w:t xml:space="preserve">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100 bm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 xml:space="preserve">100 00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 xml:space="preserve">0 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0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2"/>
                <w:szCs w:val="12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3.5.2.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Vypracování návrhu nového uspořádání pozemků k vystavení dle § 11 odst. 1 zákona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h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107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 xml:space="preserve">60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 xml:space="preserve">643 800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30.11.20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107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643 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2"/>
                <w:szCs w:val="12"/>
                <w:lang w:eastAsia="cs-CZ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3.5.3.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Předložení aktuální dokumentace návrhu KoPÚ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ks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2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 xml:space="preserve">10 000 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 xml:space="preserve">20 000 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do 1 měsíce od výzvy zadavatele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20 0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0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4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>Návrhové práce celkem (3.5.1.-3.5.3.) bez DPH v Kč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cs-CZ"/>
              </w:rPr>
              <w:t>1 406 10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>1 406 1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 </w:t>
            </w:r>
          </w:p>
        </w:tc>
      </w:tr>
      <w:tr>
        <w:trPr>
          <w:trHeight w:val="1481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>3.6.</w:t>
            </w:r>
          </w:p>
        </w:tc>
        <w:tc>
          <w:tcPr>
            <w:tcW w:w="246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>Mapové dílo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ha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1077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40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 xml:space="preserve">430 800 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do 3 měsíců od zápisu změny vlastnictví u zbývajících pozemků, pro ČR-příslušnost hospodařit s majetkem státu pro ÚZSVM, do katastru nemovitostí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1077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430 8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0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0</w:t>
            </w:r>
          </w:p>
        </w:tc>
        <w:tc>
          <w:tcPr>
            <w:tcW w:w="60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2"/>
                <w:szCs w:val="12"/>
                <w:lang w:eastAsia="cs-CZ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>mapové dílo - vícepráce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45 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2"/>
                <w:szCs w:val="12"/>
                <w:lang w:eastAsia="cs-CZ"/>
              </w:rPr>
              <w:t>45 00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2"/>
                <w:szCs w:val="12"/>
                <w:lang w:eastAsia="cs-CZ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41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>Mapového dílo celkem (3.6.) bez DPH v Kč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cs-CZ"/>
              </w:rPr>
              <w:t>430 80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  <w:lang w:eastAsia="cs-CZ"/>
              </w:rPr>
              <w:t>475 8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18" w:type="dxa"/>
            <w:tcBorders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>3.7.</w:t>
            </w:r>
          </w:p>
        </w:tc>
        <w:tc>
          <w:tcPr>
            <w:tcW w:w="24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>Vytyčení pozemků dle zapsané DKM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  <w:lang w:eastAsia="cs-CZ"/>
              </w:rPr>
              <w:t xml:space="preserve"> 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100 bm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45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75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337500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 xml:space="preserve">do 30.9. v roce, ve kterém došlo k zápisu KoPÚ do katastru nemovitostí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45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337 5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0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0</w:t>
            </w:r>
          </w:p>
        </w:tc>
        <w:tc>
          <w:tcPr>
            <w:tcW w:w="608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cs-CZ"/>
              </w:rPr>
              <w:t xml:space="preserve">Vytyčení pozemků dle zapsané DKM celkem (3.7.) bez DPH v Kč 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cs-CZ"/>
              </w:rPr>
              <w:t>337 500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cs-CZ"/>
              </w:rPr>
              <w:t>337 500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cs-CZ"/>
              </w:rPr>
              <w:t>0</w:t>
            </w:r>
          </w:p>
        </w:tc>
        <w:tc>
          <w:tcPr>
            <w:tcW w:w="5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cs-CZ"/>
              </w:rPr>
              <w:t>0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97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cs-CZ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9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>Rekapitulace hlavních fakturačních celků</w:t>
            </w:r>
          </w:p>
        </w:tc>
      </w:tr>
      <w:tr>
        <w:trPr>
          <w:trHeight w:val="307" w:hRule="atLeast"/>
        </w:trPr>
        <w:tc>
          <w:tcPr>
            <w:tcW w:w="29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1. Přípravné práce celkem (3.4.1.-3.4.5.)             bez DPH v Kč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2 626 600 Kč</w:t>
            </w:r>
          </w:p>
        </w:tc>
        <w:tc>
          <w:tcPr>
            <w:tcW w:w="26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2 626 6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2. Návrhové práce celkem (3.5.1.-3.5.3.)              bez DPH v Kč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1 406 100 Kč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1 406 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3. Mapové dílo celkem (3.6.) bez DPH v Kč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430 800 Kč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2"/>
                <w:szCs w:val="12"/>
                <w:lang w:eastAsia="cs-CZ"/>
              </w:rPr>
              <w:t>475 8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4. Vytýčení pozemků dle zapsané DKM (3.7.)      bez DPH v Kč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337 500 Kč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337 5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>Celková cena bez DPH v Kč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>4 801 000 Kč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  <w:lang w:eastAsia="cs-CZ"/>
              </w:rPr>
              <w:t>4 846 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DPH  21% v Kč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1 008 210 Kč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2"/>
                <w:szCs w:val="12"/>
                <w:lang w:eastAsia="cs-CZ"/>
              </w:rPr>
              <w:t>1 017 6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>Celková cena díla včetně DPH v Kč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>5 809 210 Kč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  <w:lang w:eastAsia="cs-CZ"/>
              </w:rPr>
              <w:t>5 863 66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8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 xml:space="preserve">V Praze dne 25.09.2024         </w:t>
            </w:r>
          </w:p>
        </w:tc>
        <w:tc>
          <w:tcPr>
            <w:tcW w:w="375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V Praze dne 25.09.2024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cs-CZ"/>
              </w:rPr>
            </w:r>
          </w:p>
        </w:tc>
        <w:tc>
          <w:tcPr>
            <w:tcW w:w="5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cs-CZ"/>
              </w:rPr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298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>Za objednatele:</w:t>
            </w:r>
          </w:p>
        </w:tc>
        <w:tc>
          <w:tcPr>
            <w:tcW w:w="375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  <w:t>Za zhotovitele: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cs-CZ"/>
              </w:rPr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cs-CZ"/>
              </w:rPr>
            </w:r>
          </w:p>
        </w:tc>
        <w:tc>
          <w:tcPr>
            <w:tcW w:w="5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cs-CZ"/>
              </w:rPr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cs-CZ"/>
              </w:rPr>
            </w:r>
          </w:p>
        </w:tc>
      </w:tr>
      <w:tr>
        <w:trPr>
          <w:trHeight w:val="70" w:hRule="atLeast"/>
        </w:trPr>
        <w:tc>
          <w:tcPr>
            <w:tcW w:w="29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…………………………………………</w:t>
            </w:r>
          </w:p>
        </w:tc>
        <w:tc>
          <w:tcPr>
            <w:tcW w:w="375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.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cs-CZ"/>
              </w:rPr>
            </w:r>
          </w:p>
        </w:tc>
        <w:tc>
          <w:tcPr>
            <w:tcW w:w="5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cs-CZ"/>
              </w:rPr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cs-CZ"/>
              </w:rPr>
            </w:r>
          </w:p>
        </w:tc>
      </w:tr>
      <w:tr>
        <w:trPr>
          <w:trHeight w:val="975" w:hRule="atLeast"/>
        </w:trPr>
        <w:tc>
          <w:tcPr>
            <w:tcW w:w="298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 xml:space="preserve">Jméno, příjmení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Ing. Jiří Veselý</w:t>
            </w:r>
          </w:p>
        </w:tc>
        <w:tc>
          <w:tcPr>
            <w:tcW w:w="375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 xml:space="preserve">Jméno, příjmení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Ing. Jana Švábová</w:t>
            </w:r>
          </w:p>
        </w:tc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cs-CZ"/>
              </w:rPr>
            </w:r>
          </w:p>
        </w:tc>
        <w:tc>
          <w:tcPr>
            <w:tcW w:w="5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cs-CZ"/>
              </w:rPr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4956" w:hanging="4956"/>
        <w:jc w:val="both"/>
        <w:rPr>
          <w:rFonts w:ascii="Times New Roman" w:hAnsi="Times New Roman" w:cs="Times New Roman"/>
          <w:sz w:val="12"/>
          <w:szCs w:val="12"/>
        </w:rPr>
      </w:pPr>
      <w:r/>
      <w:r>
        <w:rPr>
          <w:rFonts w:cs="Times New Roman" w:ascii="Times New Roman" w:hAnsi="Times New Roman"/>
          <w:sz w:val="12"/>
          <w:szCs w:val="12"/>
        </w:rPr>
        <w:tab/>
        <w:tab/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096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a499a"/>
    <w:rPr>
      <w:color w:val="0000FF" w:themeColor="hyperlink"/>
      <w:u w:val="single"/>
    </w:rPr>
  </w:style>
  <w:style w:type="character" w:styleId="TSTextlnkuslovanChar" w:customStyle="1">
    <w:name w:val="TS Text článku číslovaný Char"/>
    <w:link w:val="TSTextlnkuslovan"/>
    <w:qFormat/>
    <w:rsid w:val="00f51347"/>
    <w:rPr>
      <w:rFonts w:ascii="Arial" w:hAnsi="Arial" w:eastAsia="Times New Roman" w:cs="Times New Roman"/>
      <w:szCs w:val="24"/>
      <w:lang w:val="x-none" w:eastAsia="x-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70a1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19ef"/>
    <w:pPr>
      <w:spacing w:before="0" w:after="200"/>
      <w:ind w:left="720" w:hanging="0"/>
      <w:contextualSpacing/>
    </w:pPr>
    <w:rPr/>
  </w:style>
  <w:style w:type="paragraph" w:styleId="TSTextlnkuslovan" w:customStyle="1">
    <w:name w:val="TS Text článku číslovaný"/>
    <w:basedOn w:val="Normal"/>
    <w:link w:val="TSTextlnkuslovanChar"/>
    <w:qFormat/>
    <w:rsid w:val="00f51347"/>
    <w:pPr>
      <w:spacing w:lineRule="exact" w:line="280" w:before="0" w:after="120"/>
    </w:pPr>
    <w:rPr>
      <w:rFonts w:ascii="Arial" w:hAnsi="Arial" w:eastAsia="Times New Roman" w:cs="Times New Roman"/>
      <w:szCs w:val="24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c21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eslav.pk@spuc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  <Pages>4</Pages>
  <Words>1501</Words>
  <Characters>8860</Characters>
  <CharactersWithSpaces>10341</CharactersWithSpaces>
  <Paragraphs>20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50:00Z</dcterms:created>
  <dc:creator>polakovag</dc:creator>
  <dc:description/>
  <dc:language>en-US</dc:language>
  <cp:lastModifiedBy>Vokatá Dana Ing.</cp:lastModifiedBy>
  <cp:lastPrinted>2015-06-08T07:34:00Z</cp:lastPrinted>
  <dcterms:modified xsi:type="dcterms:W3CDTF">2024-09-25T08:39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