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Polní cesta HPC 1 v k. ú. Přívoze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68700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5</Words>
  <Characters>4340</Characters>
  <CharactersWithSpaces>5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8-30T08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