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Polní cesta HPC 1 v k. ú. Přívoze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19497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4</Words>
  <Characters>209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Gebauer Marek Ing.</cp:lastModifiedBy>
  <cp:lastPrinted>2013-03-13T13:00:00Z</cp:lastPrinted>
  <dcterms:modified xsi:type="dcterms:W3CDTF">2024-08-30T08:0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