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</w:rPr>
        <w:t>Polní cesta HPC 7 v k. ú. Loučim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60007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5</Words>
  <Characters>4338</Characters>
  <CharactersWithSpaces>50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1:00Z</dcterms:created>
  <dc:creator>novotna2</dc:creator>
  <dc:description/>
  <dc:language>en-US</dc:language>
  <cp:lastModifiedBy>Gebauer Marek Ing.</cp:lastModifiedBy>
  <cp:lastPrinted>2022-02-09T07:14:00Z</cp:lastPrinted>
  <dcterms:modified xsi:type="dcterms:W3CDTF">2024-08-30T06:0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