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olní cesta HPC 7 v k. ú. Louč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vedoucí tý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Dopravní stavby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nebo 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zástupce vedoucího tý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Dopravní stavby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nebo Stavby vodního hospodářství a krajinného inženýrství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 xml:space="preserve">zeměměřický inženýr </w:t>
      </w:r>
      <w:r>
        <w:rPr>
          <w:sz w:val="22"/>
          <w:szCs w:val="22"/>
        </w:rPr>
        <w:t>(ÚOZ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e § 16f odst. 1 písm. a) a c) zákona č. 200/1994 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významných služeb poskytnutých za poslední tři roky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b7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6</Pages>
  <Words>1008</Words>
  <Characters>5951</Characters>
  <CharactersWithSpaces>69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8-30T08:02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