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Polní cesta HPC 7 v k. ú. Louči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Calibri" w:cs="Arial"/>
                <w:szCs w:val="22"/>
              </w:rPr>
              <w:t>SP8486/2024-</w:t>
            </w:r>
            <w:r>
              <w:rPr>
                <w:rFonts w:eastAsia="Calibri" w:cs="Arial2" w:ascii="Arial2" w:hAnsi="Arial2"/>
                <w:szCs w:val="22"/>
              </w:rPr>
              <w:t>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46323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4-08-30T08:0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