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6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84-2022-521101 ze dne 13. 10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 12 774, Krajský pozemkový úřad pro Olomoucký kraj, na adrese Blanická 383/1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4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</w:t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238 380, + 420 725 778 145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 1848/5, 602 00 Brno,</w:t>
      </w:r>
      <w:r>
        <w:rPr>
          <w:rFonts w:cs="Arial" w:ascii="Arial" w:hAnsi="Arial"/>
        </w:rPr>
        <w:t xml:space="preserve"> IČO:255 76 992, zapsaná v obchodním rejstříku vedeném u 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6 ke smlouvě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termínů předání k akceptačnímu řízení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y předání se mění u níže uvedených dílčích částí: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  <w:t>6.2.8</w:t>
        <w:tab/>
        <w:t>Dokumentace k soupisu nároků vlastníků pozemků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cs-CZ"/>
        </w:rPr>
        <w:t>6.2.11</w:t>
        <w:tab/>
        <w:t>Vyhotovení podkladů potřebných pro zápis rozhodnutí o určení hranic pozemků do KN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a hlavního celku „Přípravné práce“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soupisu nároků vlastníků pozemků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3. 2025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1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odkladů potřebných pro zápis rozhodnutí o určení hranic pozemků do K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1. 2025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řípravné práce“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3. 2025</w:t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4 ke smlouvě o dílo byla do položkového výkazu činností doplněná nová dílčí část 6.2.4 a) </w:t>
      </w:r>
      <w:r>
        <w:rPr>
          <w:rFonts w:cs="Arial" w:ascii="Arial" w:hAnsi="Arial"/>
          <w:i/>
          <w:iCs/>
        </w:rPr>
        <w:t>Zjišťování hranic obvodu KoPÚ, geometrické plány pro stanovení obvodu KoPÚ, předepsaná stabilizace dle vyhlášky č. 357/2013 Sb. – rozšíření obvodu</w:t>
      </w:r>
      <w:r>
        <w:rPr>
          <w:rFonts w:cs="Arial" w:ascii="Arial" w:hAnsi="Arial"/>
        </w:rPr>
        <w:t xml:space="preserve"> s termínem předání k akceptačnímu řízení do 31. 8. 2024. U navazujících dílčích částí 6.2.8 </w:t>
      </w:r>
      <w:r>
        <w:rPr>
          <w:rFonts w:cs="Arial" w:ascii="Arial" w:hAnsi="Arial"/>
          <w:i/>
          <w:iCs/>
        </w:rPr>
        <w:t>Dokumentace k soupisu nároků vlastníků pozemků</w:t>
      </w:r>
      <w:r>
        <w:rPr>
          <w:rFonts w:cs="Arial" w:ascii="Arial" w:hAnsi="Arial"/>
        </w:rPr>
        <w:t xml:space="preserve"> a 6.2.11 </w:t>
      </w:r>
      <w:r>
        <w:rPr>
          <w:rFonts w:cs="Arial" w:ascii="Arial" w:hAnsi="Arial"/>
          <w:i/>
          <w:iCs/>
        </w:rPr>
        <w:t>Vyhotovení podkladů potřebných pro zápis rozhodnutí o určení hranic pozemků do KN</w:t>
      </w:r>
      <w:r>
        <w:rPr>
          <w:rFonts w:cs="Arial" w:ascii="Arial" w:hAnsi="Arial"/>
        </w:rPr>
        <w:t xml:space="preserve"> však byly ponechány původní termíny předání dané Smlouvo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dodatkem se termíny předání upravují tak, aby byly veškeré činnosti včas a řádně provedeny, a to s ohledem na lhůty dané Smlouvou a stanovené zákonem č. 139/2002 Sb. v platném znění a také v návaznosti na lhůtu pro získání kladného stanoviska katastrálního úřadu k převzetí výsledků zeměměřických činností do katastru nemovitostí.  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Dodatek je uzavřen v souladu s ust. § 222 odst. 6 zákona č. 134/2016 Sb., o zadávání veřejných zakázek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3" w:name="_Ref64871997"/>
      <w:bookmarkStart w:id="4" w:name="_Ref50585481"/>
      <w:bookmarkEnd w:id="3"/>
      <w:bookmarkEnd w:id="4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Start w:id="6" w:name="_Ref50762777"/>
      <w:bookmarkEnd w:id="5"/>
      <w:r>
        <w:rPr>
          <w:rFonts w:cs="Arial" w:ascii="Arial" w:hAnsi="Arial"/>
          <w:szCs w:val="22"/>
        </w:rPr>
        <w:t>1.</w:t>
        <w:tab/>
        <w:t>V ostatních bodech se smlouva o dílo č. objednatele: 1084-2022-521101 a č. zhotovitele: 2022/23 uzavřená dne 19. 10. 2022, ve znění Dodatku č. 1 – č. 5 ke Smlouvě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4. 9. 2024</w:t>
        <w:tab/>
        <w:t>Dne: 24. 9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/>
        <w:szCs w:val="16"/>
        <w:lang w:val="fr-FR" w:eastAsia="cs-CZ"/>
      </w:rPr>
      <w:t>Komplexní pozemkové úpravy s rekonstrukcí přídělů v k. ú. Štíty-mě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dms00000014901772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84-2022-521101</w:t>
      <w:tab/>
      <w:tab/>
      <w:tab/>
      <w:t>Číslo Smlouvy Zhotovitele: 2022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s rekonstrukcí přídělů v k. ú. Štíty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4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174a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961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b174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3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Strolená Irena Ing.</dc:creator>
  <dc:description/>
  <dc:language>en-US</dc:language>
  <cp:lastModifiedBy>Johanesová Silvie Bc.</cp:lastModifiedBy>
  <cp:lastPrinted>2024-09-24T07:36:00Z</cp:lastPrinted>
  <dcterms:modified xsi:type="dcterms:W3CDTF">2024-09-24T14:08:00Z</dcterms:modified>
  <cp:revision>22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