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Česká republika – Státní pozemkový úřad, Krajský pozemkový úřad pro Středočeský kraj a hl. město Praha, Pobočka Nymburk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oudní 17/3, 288 02 Nymburk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Ing. Zdeněk Jahn, CSc.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49per3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lizace polních cest HC2a, HC2b, HC4 k.ú. Stratov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4479/2024-537209 / SPU 366349/202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</w:rPr>
              <w:t>spudms00000014879437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předmětu veřejné zakázk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tavba polních cest v k. ú. Stratov podle vyhotovené projektové dokumentace v souladu s prioritami Plánu společných zařízení pro komplexní pozemkové úpravy Stratov (dle zákona č. 139/2002 Sb., o pozemkových úpravách a pozemkových úřadech a o změně zákona č. 229/1991 Sb., o úpravě vlastnických vztahů k půdě a jinému zemědělskému majetku, ve znění pozdějších předpisů).</w:t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sjednaná ve smlouvě činí: 14 099 000,02 Kč bez DPH</w:t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ci zadávacího řízení:</w:t>
      </w:r>
    </w:p>
    <w:p>
      <w:pPr>
        <w:pStyle w:val="Normal"/>
        <w:rPr>
          <w:rFonts w:cs="Arial"/>
          <w:b/>
          <w:b/>
          <w:sz w:val="20"/>
          <w:szCs w:val="20"/>
        </w:rPr>
      </w:pPr>
      <w:bookmarkStart w:id="0" w:name="_Hlk177469819"/>
      <w:r>
        <w:rPr>
          <w:rFonts w:cs="Arial"/>
          <w:b/>
          <w:sz w:val="20"/>
          <w:szCs w:val="20"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RR a.s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bečská 3238/36, 100 00 Praha 1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 05 56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bookmarkStart w:id="1" w:name="_Hlk177469819"/>
            <w:r>
              <w:rPr>
                <w:rFonts w:cs="Arial"/>
                <w:sz w:val="20"/>
                <w:szCs w:val="20"/>
              </w:rPr>
              <w:t>14 389 200,- Kč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bídka č. 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– SILNICE a.s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sova 1697, 530 03 Pardubic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 96 86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099 000,02 Kč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bídka č. 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 Roads a.s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želužská 24500/4, 180 00 Praha 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 31 09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941 455,64 Kč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bídka č. 4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YNER,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Milady Horákové 580/7, 460 01 Liberec IV - Perštýn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olečnost s ručením omezeným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 92 51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898 734,90 Kč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bídka č. 5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emní práce Praha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ády 220/23, 155 00 Praha 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10 63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 511 096,46 Kč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čení všech vyloučených účastníků zadávacího řízení s uvedením důvodu jejich vylouče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byl vyloučen žádný účastník.</w:t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– SILNICE a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sova 1697, 530 03 Pardubic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 96 868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ůvodnění výběru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vybraného dodavatele byla vyhodnocena jako ekonomicky nejvýhodnější, obsahovala nejnižší nabídkovou cenu a splnila všechny podmínky účasti stanovené v Zadávací dokumentaci</w:t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čení poddodavatelů vybraného dodavatele, kteří jsou zadavateli známi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95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bookmarkStart w:id="2" w:name="_Hlk177470240"/>
            <w:r>
              <w:rPr>
                <w:rFonts w:cs="Arial"/>
                <w:b/>
                <w:sz w:val="20"/>
                <w:szCs w:val="20"/>
              </w:rPr>
              <w:t>Obchodní firma / název / jméno / jména a příjme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GEMA s.r.o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 Pankráci 1062/58, </w:t>
              <w:br/>
              <w:t>140 00 Praha 4 - Nusl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20"/>
                <w:szCs w:val="20"/>
              </w:rPr>
            </w:pPr>
            <w:bookmarkStart w:id="3" w:name="_Hlk177470240"/>
            <w:r>
              <w:rPr>
                <w:rFonts w:cs="Arial"/>
                <w:bCs/>
                <w:sz w:val="20"/>
                <w:szCs w:val="20"/>
              </w:rPr>
              <w:t>629 57 724</w:t>
            </w:r>
            <w:bookmarkEnd w:id="3"/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2"/>
        <w:gridCol w:w="4899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bookmarkStart w:id="4" w:name="_Hlk177470417"/>
            <w:r>
              <w:rPr>
                <w:rFonts w:cs="Arial"/>
                <w:b/>
                <w:sz w:val="20"/>
                <w:szCs w:val="20"/>
              </w:rPr>
              <w:t>Obchodní firma / název / jméno / jména a příjmení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 - PROJEKCE s.r.o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slova 956/13</w:t>
            </w:r>
            <w:r>
              <w:rPr>
                <w:rFonts w:cs="Arial"/>
                <w:sz w:val="20"/>
                <w:szCs w:val="20"/>
              </w:rPr>
              <w:t>, Hradec Králové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20"/>
                <w:szCs w:val="20"/>
              </w:rPr>
            </w:pPr>
            <w:bookmarkStart w:id="5" w:name="_Hlk177470417"/>
            <w:r>
              <w:rPr>
                <w:rFonts w:cs="Arial"/>
                <w:bCs/>
                <w:sz w:val="20"/>
                <w:szCs w:val="20"/>
              </w:rPr>
              <w:t>050 61 415</w:t>
            </w:r>
            <w:bookmarkEnd w:id="5"/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.I.S. a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slova 956/13</w:t>
            </w:r>
            <w:r>
              <w:rPr>
                <w:rFonts w:cs="Arial"/>
                <w:sz w:val="20"/>
                <w:szCs w:val="20"/>
              </w:rPr>
              <w:t>, Hradec Králové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1 95 683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ůvodnění zrušení zadávacího řízení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zrušeno. </w:t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ůvodnění použití jiných komunikačních prostředků při podání nabídky namísto elektronických prostředků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užity.</w:t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, u kterých byl zjištěn střet zájmů, a následně přijatá opatře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žádné osoby nebyl zjištěn střet zájmů.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Nymburce dne 24.9.2024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Zdeněk Jahn, CSc.</w:t>
      </w:r>
    </w:p>
    <w:p>
      <w:pPr>
        <w:pStyle w:val="Normal"/>
        <w:spacing w:before="0" w:after="12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doucí Pobočky Nymbur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952350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e8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28</Words>
  <Characters>3437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2:00Z</dcterms:created>
  <dc:creator>Dlouhá Hana Ing.</dc:creator>
  <dc:description/>
  <dc:language>en-US</dc:language>
  <cp:lastModifiedBy>Marešová Vendula Ing.</cp:lastModifiedBy>
  <cp:lastPrinted>2024-09-24T08:36:00Z</cp:lastPrinted>
  <dcterms:modified xsi:type="dcterms:W3CDTF">2024-09-2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