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é pozemkové úpravy v katastrálním území Doubí nad Lužnicí, Lejčkov, Mutice, Myslkovice, Pikov a Val u Veselí nad Lužnicí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v uzavřeném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7861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0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276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4-08-28T13:3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