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98804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9 – Výzvy k podání nabídky na veřejnou zakázku malého rozsah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9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947"/>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lafková Monika Ing.</cp:lastModifiedBy>
  <dcterms:modified xsi:type="dcterms:W3CDTF">2024-07-29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