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2"/>
        </w:rPr>
        <w:t>Jednoduché pozemkové úpravy v katastrálním území Doubí nad Lužnicí, Lejčkov, Mutice, Myslkovice, Pikov a Val u Veselí nad Lužnicí</w:t>
      </w:r>
    </w:p>
    <w:p>
      <w:pPr>
        <w:pStyle w:val="Normal"/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lužby zadávaná v uzavřeném výběrov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666363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5</Words>
  <Characters>2583</Characters>
  <CharactersWithSpaces>29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lafková Monika Ing.</cp:lastModifiedBy>
  <cp:lastPrinted>2022-02-09T07:14:00Z</cp:lastPrinted>
  <dcterms:modified xsi:type="dcterms:W3CDTF">2024-08-28T13:35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