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é pozemkové úpravy v katastrálním území Doubí nad Lužnicí, Lejčkov, Mutice, Myslkovice, Pikov a Val u Veselí nad Lužnicí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v uzavřeném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1635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5</Words>
  <Characters>1325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Blafková Monika Ing.</cp:lastModifiedBy>
  <cp:lastPrinted>2021-10-05T09:27:00Z</cp:lastPrinted>
  <dcterms:modified xsi:type="dcterms:W3CDTF">2024-08-28T13:3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