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ednoduché pozemkové úpravy v katastrálním území Doubí nad Lužnicí, Lejčkov, Mutice, Myslkovice, Pikov a Val u Veselí nad Lužnicí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P7702/2024-505207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88349C-3179-4831-A763-DA1F47E64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22</Words>
  <Characters>1857</Characters>
  <CharactersWithSpaces>217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Blafková Monika Ing.</cp:lastModifiedBy>
  <cp:lastPrinted>2018-01-29T13:44:00Z</cp:lastPrinted>
  <dcterms:modified xsi:type="dcterms:W3CDTF">2024-08-28T13:34:00Z</dcterms:modified>
  <cp:revision>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