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é pozemkové úpravy v katastrálním území Doubí nad Lužnicí, Lejčkov, Mutice, Myslkovice, Pikov a Val u Veselí nad Lužnic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7702/2024-505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a Nabídková cena celkem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Nabídková cena dle jednotlivých JPÚ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3"/>
        <w:gridCol w:w="3041"/>
        <w:gridCol w:w="3008"/>
      </w:tblGrid>
      <w:tr>
        <w:trPr/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PÚ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Doubí nad Lužnicí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Lejčkov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Mutice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Myslkovice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Pikov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Val u Veselí n. Luž.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5</Words>
  <Characters>2031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lafková Monika Ing.</cp:lastModifiedBy>
  <cp:lastPrinted>2012-03-30T11:12:00Z</cp:lastPrinted>
  <dcterms:modified xsi:type="dcterms:W3CDTF">2024-09-23T07:5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