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Dodatek č. 5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spacing w:val="20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bjednatele: 33/2017-537100 ze dne 26. 9. 2017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231-2017-537212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v k.ú. Skoupý („KoPÚ“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 xml:space="preserve">Česká republika - Státní pozemkový úřad,   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rajský pozemkový úřad pro Středočeský kraj 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l. m. Prah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                                           Nám. Winstona Churchilla 1800/2, 130 00 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g. Jiří Veselý, ředitel KPÚ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 smluvních záležitostech oprávněn jednat:    Ing. Jiří Veselý, ředitel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   Ing. Markéta Horová, rada Pobočky Příbra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 Poštovní 4, 261 01 Příbram V - Zdaboř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+420 725 918 730, +420 725 918 876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ibram.pk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horova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 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Česká národní bank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 xml:space="preserve"> 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 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 CZ01312774 - není plátce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(reprezentant):</w:t>
        <w:tab/>
        <w:t xml:space="preserve"> HRDLIČKA spol. s 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Nám. 9. května 45, 266 01 Tetí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Jaromír Prošek, prokurista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Jaromír Prošek, prokurista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Style w:val="InternetLink"/>
          <w:rFonts w:cs="Arial" w:ascii="Arial" w:hAnsi="Arial"/>
          <w:sz w:val="22"/>
          <w:szCs w:val="22"/>
        </w:rPr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caxt3m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, Pobočka Berou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00345131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860122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860122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Městský soud v Praze, oddíl C, vložka 4062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 XXXXXXXXXXX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 XXX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čl. XII., odst. 12.3. smlouvy o dílo číslo objednatele: 33/2017-537100 ze dne 26. 9. 2017 včetně jejich dodatků a na základě žádosti zhotovitele vedené u Státního pozemkového úřadu pod č.j. SPU 325420/2024 dne 19. 8. 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 veřejných  zakázek č. 07/2016, ve  znění  změny č. 13  ze  dne  27. 6. 2024 (účinnost od 1. 7. 2024) a dále v souladu s § 222 odst. 4 zákona č.134/2016 Sb., o zadávání veřejných zakázek, </w:t>
      </w:r>
      <w:r>
        <w:rPr>
          <w:rFonts w:cs="Arial" w:ascii="Arial" w:hAnsi="Arial"/>
          <w:sz w:val="22"/>
          <w:szCs w:val="22"/>
        </w:rPr>
        <w:t xml:space="preserve">se smluvní strany dohodly na změně počtu měrných jednotek („MJ“) u KoPÚ v k.ú. Skoupý.  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byla odsouhlasena dopisem Státního pozemkového úřadu, KPÚ pro Středočeský kraj a hlavní město Praha pod č.j. SPU 349588/2024 dne 4. 9. 2024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zpracování KoPÚ v k.ú. Skoupý došlo ke snížení počtu MJ v </w:t>
      </w:r>
      <w:r>
        <w:rPr>
          <w:rFonts w:cs="Arial" w:ascii="Arial" w:hAnsi="Arial"/>
          <w:bCs/>
          <w:sz w:val="22"/>
          <w:szCs w:val="22"/>
        </w:rPr>
        <w:t xml:space="preserve">hlavním celku 3.7. „Vytyčení pozemků dle zapsané DKM“. Snížení počtu MJ reaguje na skutečnost, že ve stanovené lhůtě nebyly od vlastníků pozemků doručeny žádné žádosti </w:t>
      </w:r>
      <w:r>
        <w:rPr>
          <w:rFonts w:cs="Arial" w:ascii="Arial" w:hAnsi="Arial"/>
          <w:sz w:val="22"/>
          <w:szCs w:val="22"/>
        </w:rPr>
        <w:t>o vytyčení vlastnických hranic pozemků.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ěrných jednotek vznikla tedy v důsledku okolností, které zadavatel jednající s náležitou péčí nemohl předvídat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 tohoto důvodu se smluvní strany dohodly, že smlouva o dílo číslo objednatele: 33/2017-537100 pro KoPÚ v k.ú. Skoupý je řádně ukončena.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ě závazku dochází </w:t>
      </w:r>
      <w:r>
        <w:rPr>
          <w:rFonts w:cs="Arial" w:ascii="Arial" w:hAnsi="Arial"/>
          <w:b/>
          <w:sz w:val="22"/>
          <w:szCs w:val="22"/>
        </w:rPr>
        <w:t xml:space="preserve">v odst. 6.1., </w:t>
      </w:r>
      <w:r>
        <w:rPr>
          <w:rFonts w:cs="Arial" w:ascii="Arial" w:hAnsi="Arial"/>
          <w:sz w:val="22"/>
          <w:szCs w:val="22"/>
        </w:rPr>
        <w:t>čl. VI. „Cena za provedení díla“ smlouvy o dílo číslo objednatele: 33/2017-537100 a v </w:t>
      </w:r>
      <w:r>
        <w:rPr>
          <w:rFonts w:cs="Arial" w:ascii="Arial" w:hAnsi="Arial"/>
          <w:b/>
          <w:sz w:val="22"/>
          <w:szCs w:val="22"/>
        </w:rPr>
        <w:t>hlavním celku 3.7.</w:t>
      </w:r>
      <w:r>
        <w:rPr>
          <w:rFonts w:cs="Arial" w:ascii="Arial" w:hAnsi="Arial"/>
          <w:sz w:val="22"/>
          <w:szCs w:val="22"/>
        </w:rPr>
        <w:t xml:space="preserve"> „Položkový výkaz činností - Příloha ke Smlouvě o dílo – KoPÚ v k.ú. Skoupý“ pro KoPÚ v k.ú. Skoupý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. 6. 1., </w:t>
      </w:r>
      <w:r>
        <w:rPr>
          <w:rFonts w:cs="Arial" w:ascii="Arial" w:hAnsi="Arial"/>
          <w:sz w:val="22"/>
          <w:szCs w:val="22"/>
        </w:rPr>
        <w:t xml:space="preserve">čl. VI. „Cena za provedení díla“ smlouvy o dílo číslo objednatele: 33/2017-537100: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19"/>
        <w:gridCol w:w="2352"/>
      </w:tblGrid>
      <w:tr>
        <w:trPr>
          <w:trHeight w:val="519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- Přípravné práce celkem bez DP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 399 100,00 Kč</w:t>
            </w:r>
          </w:p>
        </w:tc>
      </w:tr>
      <w:tr>
        <w:trPr>
          <w:trHeight w:val="489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- Návrhové práce celkem bez DPH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786 090,00 Kč</w:t>
            </w:r>
          </w:p>
        </w:tc>
      </w:tr>
      <w:tr>
        <w:trPr>
          <w:trHeight w:val="549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- Mapové dílo celkem bez DPH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57 050,00 Kč</w:t>
            </w:r>
          </w:p>
        </w:tc>
      </w:tr>
      <w:tr>
        <w:trPr>
          <w:trHeight w:val="418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Hlavní celek - </w:t>
            </w:r>
            <w:r>
              <w:rPr>
                <w:rFonts w:cs="Arial" w:ascii="Arial" w:hAnsi="Arial"/>
                <w:sz w:val="22"/>
                <w:szCs w:val="22"/>
              </w:rPr>
              <w:t xml:space="preserve">Vytyčení pozemků dle zapsané DKM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567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42 240,00 Kč</w:t>
            </w:r>
          </w:p>
        </w:tc>
      </w:tr>
      <w:tr>
        <w:trPr>
          <w:trHeight w:val="405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91 870,40 Kč</w:t>
            </w:r>
          </w:p>
        </w:tc>
      </w:tr>
      <w:tr>
        <w:trPr>
          <w:trHeight w:val="283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hledem k tomu, že dodavatel provedl zaokrouhlení faktury č.22/01/3275 u dílčí části 3.5.2. je konečná částka nižší o 0,40 Kč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0,40 Kč</w:t>
            </w:r>
          </w:p>
        </w:tc>
      </w:tr>
      <w:tr>
        <w:trPr>
          <w:trHeight w:val="283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 834 110,00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111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6.1.1. Sjednanou celkovou cenu lze změnit pouze v souladu s </w:t>
      </w:r>
      <w:r>
        <w:rPr>
          <w:rFonts w:cs="Arial" w:ascii="Arial" w:hAnsi="Arial"/>
        </w:rPr>
        <w:t xml:space="preserve">odstavcem 6.2. nebo 6.3. </w:t>
      </w:r>
    </w:p>
    <w:p>
      <w:pPr>
        <w:pStyle w:val="Odstavec111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tohoto  článku  a  dále </w:t>
      </w:r>
      <w:r>
        <w:rPr>
          <w:rFonts w:cs="Arial" w:ascii="Arial" w:hAnsi="Arial"/>
          <w:lang w:val="cs-CZ"/>
        </w:rPr>
        <w:t>v případě, že  v  průběhu  plnění dojde  ke změnám sazeb</w:t>
      </w:r>
    </w:p>
    <w:p>
      <w:pPr>
        <w:pStyle w:val="Odstavec111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          </w:t>
      </w:r>
      <w:r>
        <w:rPr>
          <w:rFonts w:cs="Arial" w:ascii="Arial" w:hAnsi="Arial"/>
          <w:lang w:val="cs-CZ"/>
        </w:rPr>
        <w:t>DPH.</w:t>
      </w:r>
      <w:r>
        <w:rPr>
          <w:rFonts w:cs="Arial" w:ascii="Arial" w:hAnsi="Arial"/>
        </w:rPr>
        <w:t xml:space="preserve"> Cena  je  platná  po  celou  dobu  realizace díla  a  obsahuje veškeré práce </w:t>
      </w:r>
    </w:p>
    <w:p>
      <w:pPr>
        <w:pStyle w:val="Odstavec111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ouvisející  s provedením  díla,  kryje náklady  zhotovitele  nezbytné  k  řádnému</w:t>
      </w:r>
    </w:p>
    <w:p>
      <w:pPr>
        <w:pStyle w:val="Odstavec111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dokončení díla.</w:t>
      </w:r>
      <w:r>
        <w:rPr>
          <w:rFonts w:cs="Arial" w:ascii="Arial" w:hAnsi="Arial"/>
          <w:lang w:val="cs-CZ"/>
        </w:rPr>
        <w:t xml:space="preserve">  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lang w:val="cs-CZ"/>
        </w:rPr>
        <w:t xml:space="preserve">       </w:t>
      </w:r>
      <w:r>
        <w:rPr>
          <w:rFonts w:cs="Arial" w:ascii="Arial" w:hAnsi="Arial"/>
        </w:rPr>
        <w:t xml:space="preserve">           </w:t>
      </w:r>
    </w:p>
    <w:p>
      <w:pPr>
        <w:pStyle w:val="Odstavec111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>6.1.2. Sjednaná celková cena je určena na základě zadaného rozsahu měrných jednotek</w:t>
      </w:r>
    </w:p>
    <w:p>
      <w:pPr>
        <w:pStyle w:val="Odstavec111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                   </w:t>
      </w:r>
      <w:r>
        <w:rPr>
          <w:rFonts w:cs="Arial" w:ascii="Arial" w:hAnsi="Arial"/>
          <w:lang w:val="cs-CZ"/>
        </w:rPr>
        <w:t xml:space="preserve">a jím </w:t>
      </w:r>
      <w:r>
        <w:rPr>
          <w:rFonts w:cs="Arial" w:ascii="Arial" w:hAnsi="Arial"/>
        </w:rPr>
        <w:t>odpovídajících jednotkových položkových cen nabídnutých zhotovitelem.</w:t>
      </w:r>
    </w:p>
    <w:p>
      <w:pPr>
        <w:pStyle w:val="Odstavec111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  příloha č. 1 </w:t>
      </w:r>
      <w:r>
        <w:rPr>
          <w:rFonts w:cs="Arial" w:ascii="Arial" w:hAnsi="Arial"/>
          <w:bCs/>
          <w:sz w:val="22"/>
          <w:szCs w:val="22"/>
        </w:rPr>
        <w:t>smlouvy o dílo číslo objednatel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33/2017-537100</w:t>
      </w:r>
      <w:r>
        <w:rPr>
          <w:rFonts w:cs="Arial" w:ascii="Arial" w:hAnsi="Arial"/>
          <w:sz w:val="22"/>
          <w:szCs w:val="22"/>
        </w:rPr>
        <w:t xml:space="preserve"> „Položkový výkaz činností – Příloha ke Smlouvě o dílo – KoPÚ v k.ú. Skoupý“ hlavní celek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7. Vytyčení pozemků dle zapsané DKM                                                     </w:t>
      </w:r>
      <w:r>
        <w:rPr>
          <w:rFonts w:cs="Arial" w:ascii="Arial" w:hAnsi="Arial"/>
          <w:sz w:val="22"/>
          <w:szCs w:val="22"/>
        </w:rPr>
        <w:t>(z 80 MJ na 0 MJ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 příloze  </w:t>
      </w:r>
      <w:r>
        <w:rPr>
          <w:rFonts w:cs="Arial" w:ascii="Arial" w:hAnsi="Arial"/>
          <w:sz w:val="22"/>
          <w:szCs w:val="22"/>
        </w:rPr>
        <w:t>„Položkový  výkaz  činností - Příloha ke  Smlouvě  o dílo – KoPÚ v  k.ú. Skoupý“</w:t>
      </w:r>
      <w:r>
        <w:rPr>
          <w:rFonts w:cs="Arial" w:ascii="Arial" w:hAnsi="Arial"/>
          <w:bCs/>
          <w:sz w:val="22"/>
          <w:szCs w:val="22"/>
        </w:rPr>
        <w:t xml:space="preserve">, který byl nedílnou součástí dodatku č. 4 ze dne 11. 10. 2021 došlo k tiskové chybě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 chyba  spočívala v  nesprávně uvedeném počtu MJ v</w:t>
      </w:r>
      <w:r>
        <w:rPr>
          <w:rFonts w:cs="Arial" w:ascii="Arial" w:hAnsi="Arial"/>
          <w:bCs/>
          <w:sz w:val="22"/>
          <w:szCs w:val="22"/>
        </w:rPr>
        <w:t> hlavním celku 3.4. „Přípravné práce“ u dílčí část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4.3. Zjišťování  hranic  obvodů  KoPÚ,  geometrický   plán  pro  stanovení  obvodů  KoPÚ,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předepsaná stabilizace dle vyhl. č. 357/2013 Sb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uveden chybný počet MJ 137, místo správného počet MJ 135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(viz příloha </w:t>
      </w:r>
      <w:r>
        <w:rPr>
          <w:rFonts w:cs="Arial" w:ascii="Arial" w:hAnsi="Arial"/>
          <w:sz w:val="22"/>
          <w:szCs w:val="22"/>
        </w:rPr>
        <w:t xml:space="preserve">„Položkový výkaz činností – Příloha ke Smlouvě o dílo – KoPÚ v k.ú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koupý“ </w:t>
      </w:r>
      <w:r>
        <w:rPr>
          <w:rFonts w:cs="Arial" w:ascii="Arial" w:hAnsi="Arial"/>
          <w:bCs/>
          <w:sz w:val="22"/>
          <w:szCs w:val="22"/>
        </w:rPr>
        <w:t xml:space="preserve">dodatek č. 3 ze dne 17. 3. 2021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4.3. Zjišťování hranic pozemků neřešených dle § 2 zákona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uveden chybný počet MJ 134, místo správného počet MJ 137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(viz příloha </w:t>
      </w:r>
      <w:r>
        <w:rPr>
          <w:rFonts w:cs="Arial" w:ascii="Arial" w:hAnsi="Arial"/>
          <w:sz w:val="22"/>
          <w:szCs w:val="22"/>
        </w:rPr>
        <w:t xml:space="preserve">„Položkový výkaz činností – Příloha ke Smlouvě o dílo – KoPÚ v k.ú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koupý“ </w:t>
      </w:r>
      <w:r>
        <w:rPr>
          <w:rFonts w:cs="Arial" w:ascii="Arial" w:hAnsi="Arial"/>
          <w:bCs/>
          <w:sz w:val="22"/>
          <w:szCs w:val="22"/>
        </w:rPr>
        <w:t xml:space="preserve">dodatek č. 3 ze dne 17. 3. 2021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sková  chyba  neměla  vliv  na  cenu díla bez  DPH  ani  na  cenu díla včetně  DPH,  jelikož ceny byly v dodatku č. 4 uvedeny správně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íslo objednatele: 33/2017-537100 ze dne 26. 9. 2017 zůstávají v platnosti v nezměněné podobě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5 tvoří položkový výkaz činnost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</w:rPr>
        <w:t>Dodatek č. 5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x-none"/>
        </w:rPr>
        <w:t>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4.09.2024</w:t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                                                                       Za zhotovitele: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                                                                          Jaromír Prošek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          prokurista společnosti 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ředočeský kraj a hl. m. Praha                                         HRDLIČKA spol. s r.o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5"/>
        <w:gridCol w:w="3433"/>
        <w:gridCol w:w="737"/>
        <w:gridCol w:w="735"/>
        <w:gridCol w:w="1226"/>
        <w:gridCol w:w="1100"/>
        <w:gridCol w:w="1105"/>
      </w:tblGrid>
      <w:tr>
        <w:trPr>
          <w:trHeight w:val="705" w:hRule="atLeast"/>
        </w:trPr>
        <w:tc>
          <w:tcPr>
            <w:tcW w:w="564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- Příloha ke Smlouvě o dílo - KoPÚ v k.ú.Skoupý</w:t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000,00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8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oPÚ mimo trvalé porost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200,00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8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Ú v trvalých porostech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600,00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500,00 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9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8 800,00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9</w:t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7 050,00 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9</w:t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1 950,00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0</w:t>
            </w:r>
          </w:p>
        </w:tc>
      </w:tr>
      <w:tr>
        <w:trPr>
          <w:trHeight w:val="533" w:hRule="atLeast"/>
        </w:trPr>
        <w:tc>
          <w:tcPr>
            <w:tcW w:w="41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4.1.-3.4.5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99 100,00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2.202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3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,00 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4 10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,00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 250,00 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00,0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600,00 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1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00,00 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11 odst. 1 zákon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140,00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22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000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343" w:hRule="atLeast"/>
        </w:trPr>
        <w:tc>
          <w:tcPr>
            <w:tcW w:w="41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6 090,0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7 050,00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3 měsíců nabytí PM 1.rozhodnutí </w:t>
            </w:r>
          </w:p>
        </w:tc>
      </w:tr>
      <w:tr>
        <w:trPr>
          <w:trHeight w:val="39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 celkem (3.6.) bez DPH v K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7 050,00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3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   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později do 30.9. roku následujícího po roce v němž došlo k zápisu KoPÚ do katastru nemovitostí </w:t>
            </w:r>
          </w:p>
        </w:tc>
      </w:tr>
      <w:tr>
        <w:trPr>
          <w:trHeight w:val="570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7.) bez DPH v Kč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 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4.1.-3.4.5.)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9 10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5.1.-3.5.3.)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6 09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6.)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7 05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7.)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342 24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1 870,40  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zhledem k tomu, že dodavatel provedl zaokrouhlení faktury č.22/01/3275 u dílčí části 3.5.2. je konečná částka nižší o 0,40 Kč 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0,40  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34 110,00  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exact"/>
        </w:trPr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aze dne 24.09.2024</w:t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</w:tc>
        <w:tc>
          <w:tcPr>
            <w:tcW w:w="490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49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1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 Jiří Veselý, ředitel KPÚ pro Středočeský kraj a hl.m. Praha                                                                                                            </w:t>
            </w:r>
          </w:p>
        </w:tc>
        <w:tc>
          <w:tcPr>
            <w:tcW w:w="490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mír Prošek, prokurista společnosti HRDLIČKA spol. s r.o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552356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UID: spudms000000148627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18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Tabulkabuky11" w:customStyle="1">
    <w:name w:val="Tabulka - buňky (1/1)"/>
    <w:basedOn w:val="Normal"/>
    <w:qFormat/>
    <w:rsid w:val="00511df0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511df0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Import7" w:customStyle="1">
    <w:name w:val="Import 7"/>
    <w:basedOn w:val="Normal"/>
    <w:qFormat/>
    <w:rsid w:val="00080796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ram.pk@spucr.cz" TargetMode="External"/><Relationship Id="rId3" Type="http://schemas.openxmlformats.org/officeDocument/2006/relationships/hyperlink" Target="mailto:m.horov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B2768D-C198-43A6-A28C-DC6404F91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6</Pages>
  <Words>1706</Words>
  <Characters>10066</Characters>
  <CharactersWithSpaces>11749</CharactersWithSpaces>
  <Paragraphs>23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6:00Z</dcterms:created>
  <dc:creator>patkoval</dc:creator>
  <dc:description/>
  <dc:language>en-US</dc:language>
  <cp:lastModifiedBy>Vokatá Dana Ing.</cp:lastModifiedBy>
  <cp:lastPrinted>2024-09-11T07:18:00Z</cp:lastPrinted>
  <dcterms:modified xsi:type="dcterms:W3CDTF">2024-09-24T08:59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