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media/image1.jpeg" ContentType="image/jpeg"/>
  <Override PartName="/word/media/image2.jpeg" ContentType="image/jpeg"/>
  <Override PartName="/word/media/image3.png" ContentType="image/png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4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both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404040"/>
        </w:rPr>
        <w:t xml:space="preserve">Ke smlouvě o dílo na zhotovení stavby č. 71-2024-520201 uzavřené dne 20. 6. 2024 (dále jen „Smlouva“) podle § </w:t>
      </w:r>
      <w:r>
        <w:rPr>
          <w:rFonts w:eastAsia="Times New Roman" w:cs="Arial" w:ascii="Arial" w:hAnsi="Arial"/>
          <w:lang w:eastAsia="cs-CZ"/>
        </w:rPr>
        <w:t xml:space="preserve">2586 a násl. zákona č. 89/2012 Sb., občanský zákoník, </w:t>
        <w:br/>
        <w:t>ve znění pozdějších předpisů (dále jen „občanský zákoník“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both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slejtrova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DRUŽENÍ SATES a SWIETELSKY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na základě Smlouvy o sdružení uzavřené dne 29. 4. 2024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Radkovská 252, 588 56 Telč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4536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eastAsia="cs-CZ"/>
        </w:rPr>
        <w:t>Ing. Ivo Šimkem, jednatelem správce společnosti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právce společnosti: SATES ČECHY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</w:t>
        <w:tab/>
        <w:t>Radkovská 252, 588 56 Telč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eastAsia="cs-CZ"/>
        </w:rPr>
        <w:t>Ing. Ivo Šimkem, jednatelem společnost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hddy9rg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bCs/>
          <w:lang w:eastAsia="cs-CZ"/>
        </w:rPr>
        <w:t>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Times New Roman" w:cs="Arial" w:ascii="Arial" w:hAnsi="Arial"/>
          <w:bCs/>
          <w:lang w:eastAsia="cs-CZ"/>
        </w:rPr>
        <w:t>Česká spořitelna,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bCs/>
          <w:lang w:eastAsia="cs-CZ"/>
        </w:rPr>
        <w:t>2161182/08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lang w:eastAsia="cs-CZ"/>
        </w:rPr>
        <w:t>25172654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lang w:eastAsia="cs-CZ"/>
        </w:rPr>
        <w:t>CZ25172654, je plátcem DPH</w:t>
      </w:r>
    </w:p>
    <w:p>
      <w:pPr>
        <w:pStyle w:val="Normal"/>
        <w:spacing w:lineRule="auto" w:line="288" w:before="120" w:after="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43099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ý společník: SWIETELSKY stavební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</w:t>
        <w:tab/>
        <w:t>Pražská tř. 495/58, 370 04 České Budějov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Cs/>
          <w:lang w:val="en-US" w:eastAsia="cs-CZ"/>
        </w:rPr>
        <w:t>XXXXX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lang w:eastAsia="cs-CZ"/>
        </w:rPr>
        <w:t>UniCredit Bank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bCs/>
          <w:lang w:eastAsia="cs-CZ"/>
        </w:rPr>
        <w:t>430201005/2700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lang w:eastAsia="cs-CZ"/>
        </w:rPr>
        <w:t>48035599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lang w:eastAsia="cs-CZ"/>
        </w:rPr>
        <w:t>CZ48035599, je plátcem DPH</w:t>
      </w:r>
    </w:p>
    <w:p>
      <w:pPr>
        <w:pStyle w:val="Normal"/>
        <w:spacing w:lineRule="auto" w:line="288" w:before="120" w:after="12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 Českých Budějovicích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803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.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uzavřely níže uvedeného dne, měsíce a roku tento dodatek č. 4 ke shora uvedené Smlouvě uzavřené dne 20. 6. 2024, upravené dodatkem č. 1 uzavřeným dne </w:t>
        <w:br/>
        <w:t>23. 7. 2024, upravené dodatkem č. 2 uzavřeným dne 26. 8. 2024, upravené dodatkem č. 3 uzavřeným dne 9. 9. 2024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HPC1, DPC8 a IP5 v k.ú. Stajiště</w:t>
      </w:r>
      <w:r>
        <w:rPr>
          <w:rFonts w:eastAsia="Times New Roman" w:cs="Arial" w:ascii="Arial" w:hAnsi="Arial"/>
          <w:lang w:eastAsia="cs-CZ"/>
        </w:rPr>
        <w:t>“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 změna termínu dokončení stavebních prací.</w:t>
      </w:r>
    </w:p>
    <w:p>
      <w:pPr>
        <w:pStyle w:val="ListParagraph"/>
        <w:jc w:val="both"/>
        <w:rPr>
          <w:rFonts w:ascii="Arial" w:hAnsi="Arial" w:cs="Arial"/>
        </w:rPr>
      </w:pPr>
      <w:bookmarkStart w:id="0" w:name="_Hlk40280986"/>
      <w:bookmarkStart w:id="1" w:name="_Hlk72415025"/>
      <w:r>
        <w:rPr>
          <w:rFonts w:cs="Arial" w:ascii="Arial" w:hAnsi="Arial"/>
        </w:rPr>
        <w:t xml:space="preserve"> 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ůvodů nepříznivého počasí (vytrvalých dešťových srážek ve dnech 13. – 15. 9. 2024) došlo ke zpoždění stavebních prací a původně plánovaný dílčí termín plnění je nutné změnit</w:t>
        <w:br/>
        <w:t>a tím dochází ke změně článku V. Doba plně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doby plněn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2" w:name="_Ref376425265"/>
      <w:bookmarkStart w:id="3" w:name="_Ref376374899"/>
      <w:bookmarkEnd w:id="2"/>
      <w:bookmarkEnd w:id="3"/>
      <w:r>
        <w:rPr>
          <w:rFonts w:eastAsia="" w:cs="Arial" w:ascii="Arial" w:hAnsi="Arial" w:eastAsiaTheme="minorEastAsia"/>
          <w:lang w:eastAsia="cs-CZ"/>
        </w:rPr>
        <w:t>Dílo bude provedeno v následujících lhůtá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134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dokončení stavebních prací:</w:t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31. 10.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134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výsadby zeleně: </w:t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31. 10.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134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předání a převzetí dokončeného díla:</w:t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15. 11. 2024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i/>
          <w:i/>
          <w:highlight w:val="yellow"/>
          <w:lang w:eastAsia="cs-CZ"/>
        </w:rPr>
      </w:pPr>
      <w:r>
        <w:rPr>
          <w:rFonts w:eastAsia="" w:cs="Arial" w:eastAsiaTheme="minorEastAsia" w:ascii="Arial" w:hAnsi="Arial"/>
          <w:i/>
          <w:highlight w:val="yellow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e lhůtách uvedených v podrobném časovém harmonogramu postupu prací, jež zhotovitel uvedl jako součást své nabídky a který je pro zhotovitele závazný. Dřívější plnění je možné. Tento závazný podrobný harmonogram je nedílnou součástí této smlouvy jako její příloha č. 1. V harmonogramu bude uveden počet dnů potřebných pro plnění jednotlivých fází výstavby. V návaznosti na tento podrobný časový harmonogram postupu prací se zhotovitel zavazuje dodržet tyto uzlové body – lhůty pro jednotlivé fáze stavby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konstrukčních vrstev </w:t>
      </w:r>
      <w:r>
        <w:rPr>
          <w:rFonts w:eastAsia="" w:cs="Arial" w:ascii="Arial" w:hAnsi="Arial" w:eastAsiaTheme="minorEastAsia"/>
          <w:lang w:eastAsia="cs-CZ"/>
        </w:rPr>
        <w:t>– lhůta pro plnění do: 80 dnů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od nabytí účinnosti smlouvy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asfaltobetonových vrstev </w:t>
      </w:r>
      <w:r>
        <w:rPr>
          <w:rFonts w:eastAsia="" w:cs="Arial" w:ascii="Arial" w:hAnsi="Arial" w:eastAsiaTheme="minorEastAsia"/>
          <w:lang w:eastAsia="cs-CZ"/>
        </w:rPr>
        <w:t xml:space="preserve">– lhůta pro plnění do: 101 dnů </w:t>
        <w:br/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376425265"/>
      <w:bookmarkStart w:id="5" w:name="_Ref376374899"/>
      <w:bookmarkStart w:id="6" w:name="_Ref376425265"/>
      <w:bookmarkStart w:id="7" w:name="_Ref376374899"/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XIX   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</w:t>
        <w:br/>
        <w:t xml:space="preserve">uveřejněním v registru smluv.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smlouvy tvoří tyto přílohy: 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této smlouvy je závazný týdenní harmonogram postupu prací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 jeho přečtení prohlašují, že tento dodatek byl sepsán na základě pravdivých údajů, nebyl ujednána v tísni ani za jinak jednostranně nevýhodných podmínek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34"/>
        <w:gridCol w:w="4502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20. 9. 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lči 20. 9. 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Ivo Šimek</w:t>
              <w:br/>
            </w:r>
            <w:r>
              <w:rPr>
                <w:rFonts w:cs="Arial" w:ascii="Arial" w:hAnsi="Arial"/>
                <w:bCs/>
              </w:rPr>
              <w:t>jednatel správce společnosti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</w:rPr>
              <w:t>SDRUŽENÍ SATES a SWIETELSKY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8" w:name="_Hlk72416864"/>
      <w:bookmarkEnd w:id="8"/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Ing. Jana Šlejtrová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bočka Jihl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object w:dxaOrig="16558" w:dyaOrig="11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7.75pt;height:507pt;mso-wrap-distance-right:0pt" filled="f" o:ole="">
            <v:imagedata r:id="rId9" o:title=""/>
          </v:shape>
          <o:OLEObject Type="Embed" ProgID="Excel.Sheet.12" ShapeID="ole_rId8" DrawAspect="Content" ObjectID="_1558100607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4188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7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2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2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2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2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9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8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66218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  <w:tab w:val="left" w:pos="6521" w:leader="none"/>
      </w:tabs>
      <w:rPr>
        <w:rFonts w:ascii="Arial" w:hAnsi="Arial" w:cs="Arial"/>
        <w:sz w:val="20"/>
        <w:szCs w:val="20"/>
      </w:rPr>
    </w:pP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Č.j. objednatele: 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 29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>Č. smlouvy: 71-2024-520201</w:t>
    </w:r>
  </w:p>
  <w:p>
    <w:pPr>
      <w:pStyle w:val="Normal"/>
      <w:tabs>
        <w:tab w:val="clear" w:pos="709"/>
        <w:tab w:val="left" w:pos="4820" w:leader="none"/>
      </w:tabs>
      <w:spacing w:lineRule="auto" w:line="240" w:before="0" w:after="0"/>
      <w:ind w:firstLine="70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331485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2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  <w:tab w:val="left" w:pos="6521" w:leader="none"/>
      </w:tabs>
      <w:rPr>
        <w:rFonts w:ascii="Arial" w:hAnsi="Arial" w:cs="Arial"/>
        <w:sz w:val="20"/>
        <w:szCs w:val="20"/>
      </w:rPr>
    </w:pP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Č.j. objednatele: 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 29/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5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15a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C6C990-1ED8-4583-BC3A-37E267C15CB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4</Pages>
  <Words>721</Words>
  <Characters>4258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2:00Z</dcterms:created>
  <dc:creator>Lukešová Simona JUDr.</dc:creator>
  <dc:description/>
  <dc:language>en-US</dc:language>
  <cp:lastModifiedBy>Kristek Jaroslav Ing.</cp:lastModifiedBy>
  <cp:lastPrinted>2019-08-15T08:56:00Z</cp:lastPrinted>
  <dcterms:modified xsi:type="dcterms:W3CDTF">2024-09-23T11:36:00Z</dcterms:modified>
  <cp:revision>2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