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3 ke SMLOUVě O DÍLO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lexní pozemkové úpravy v k.ú. Nětčice u Kyjova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Jihomoravský kraj, na adrese Hroznová 17, 603 00 Brn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Renatou Číhalovou, ředitelkou Krajského pozemkového úřadu pro </w:t>
        <w:br/>
        <w:t xml:space="preserve">                       Jihomoravský kraj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Ing. Renatou Číhalovou, ředitelkou Krajského pozemkového úřadu pro Jihomorav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0"/>
        <w:ind w:left="3545" w:hanging="29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Pavlem Zajíčkem, vedoucím Pobočky Břeclav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601 584 038, Mgr. Pavla Sedláčková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breclav.pk@spucr.cz</w:t>
      </w:r>
    </w:p>
    <w:p>
      <w:pPr>
        <w:pStyle w:val="Normal"/>
        <w:spacing w:lineRule="auto" w:line="240" w:before="0" w:after="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40" w:before="0" w:after="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40" w:before="0" w:after="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, není plátce DPH</w:t>
      </w:r>
    </w:p>
    <w:p>
      <w:pPr>
        <w:pStyle w:val="Normal"/>
        <w:spacing w:lineRule="auto" w:line="240" w:before="0" w:after="0"/>
        <w:ind w:left="4536" w:right="1417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cart CZ spol. s.r.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urkyňova 653/143, 612 00 Brno, IČO: 25567179, zapsaná v obchodním rejstříku vedeném u Krajského soudu v Brně, oddíl C, vložka 131771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Bc. Ondřejem Hrdličkou, jednatelem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Ing. Pavlem Svobodou, jednatele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Bc. Ondřejem Hrdličkou, jednatelem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</w:t>
        <w:tab/>
        <w:tab/>
        <w:tab/>
        <w:tab/>
        <w:t xml:space="preserve">     Ing. Pavlem Svobodou, jednatele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3v2d84r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B a.s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07-9911410247/0100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567179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l. 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důvodu zrušení Pobočky Hodonín s účinností k 1. 7. 2024 a přesunutí vykonávané agendy v oblasti pozemkových úprav pro okres Hodonín do kompetence Pobočky Břeclav, se na straně objednatele mění údaje v osobě oprávněné jednat v technických záležitostech a údaje o kontaktním e-mailu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l. II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ne 10.7.2024 byla předložena dokumentace plánu společných zařízení k posouzení </w:t>
      </w:r>
      <w:r>
        <w:rPr>
          <w:rFonts w:eastAsia="Arial" w:cs="Arial" w:ascii="Arial" w:hAnsi="Arial"/>
        </w:rPr>
        <w:t>Regionální dokumentační komisi (RDK). Členové regionální dokumentační komise posoudili dokumentaci PSZ a na základě počtu připomínek předseda RDK rozhodl dne 1.8.2024 o vrácení dokumentace zhotoviteli k dopracování. Pro možnost zpracování díla v požadované kvalitě je nutný posunu termínu dílčí části 6.3.1, 6.3.1 i) a), 6.3.1 i) b) a navazující dílčí části 6.3.2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hodě obou smluvních stran se tímto dodatkem v souladu s článkem XVII. odst. 17.4 smlouvy o dílo na vypracování </w:t>
      </w:r>
      <w:r>
        <w:rPr>
          <w:rFonts w:cs="Arial" w:ascii="Arial" w:hAnsi="Arial"/>
          <w:b/>
          <w:bCs/>
        </w:rPr>
        <w:t>„Komplexních pozemkových úprav v katastrálním území Nětčice u Kyjova“</w:t>
      </w:r>
      <w:r>
        <w:rPr>
          <w:rFonts w:cs="Arial" w:ascii="Arial" w:hAnsi="Arial"/>
        </w:rPr>
        <w:t xml:space="preserve"> ze dne 18. 10. 2021 mění termíny předání k akceptačnímu řízení u dílčích částí hlavního celku Návrhové práce následovně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6.3.1.</w:t>
      </w:r>
      <w:r>
        <w:rPr>
          <w:rFonts w:eastAsia="Arial" w:cs="Arial" w:ascii="Arial" w:hAnsi="Arial"/>
        </w:rPr>
        <w:t xml:space="preserve"> Vypracování plánu společných zařízení, včetně 6.3.1 i) a) a 6.3.1. i) b) – ruší se termín 30. 9. 2024 a nahrazuje se novým termínem </w:t>
      </w:r>
      <w:r>
        <w:rPr>
          <w:rFonts w:eastAsia="Arial" w:cs="Arial" w:ascii="Arial" w:hAnsi="Arial"/>
          <w:b/>
          <w:bCs/>
        </w:rPr>
        <w:t>31. 1. 2025</w:t>
      </w:r>
    </w:p>
    <w:p>
      <w:pPr>
        <w:pStyle w:val="ListParagraph"/>
        <w:numPr>
          <w:ilvl w:val="0"/>
          <w:numId w:val="19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3.2. Vypracování návrhu nového uspořádání pozemků k jeho vystavení dle § 11 odst. 1 Zákona – ruší se termín 30. 6. 2025 a nahrazuje se novým termínem </w:t>
      </w:r>
      <w:r>
        <w:rPr>
          <w:rFonts w:eastAsia="Arial" w:cs="Arial" w:ascii="Arial" w:hAnsi="Arial"/>
          <w:b/>
          <w:bCs/>
        </w:rPr>
        <w:t>31. 10. 202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contextualSpacing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Čl. III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, ve znění předešlých dodatků, zůstávají beze změny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smluvními stranami a účinnosti dnem jeho uveřejněním v registru smluv podle ust. § 6 odst. 1 zák. C. 340/2015 Sb., o zvláštních podmínkách účinnosti některých smluv, uveřejňování těchto smluv a o registru smluv (zákon o registru smluv)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k výše citované smlouvě přečetli a že souhlasí s jeho obsahem, dále prohlašují, že dodatek nebyl sepsán v tísni ani za nápadně nevýhodných podmínek. Na důkaz své pravé a svobodné vůle připojují své podpisy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  <w:gridCol w:w="153"/>
      </w:tblGrid>
      <w:tr>
        <w:trPr>
          <w:trHeight w:val="48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Příloha: Položkový výkaz činnost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V Brně dne: 23.9.2024</w:t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V Brně dne: 17.9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Za zhotovitele: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Spacing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Renata Číhalová</w:t>
            </w:r>
          </w:p>
          <w:p>
            <w:pPr>
              <w:pStyle w:val="NoSpacing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ředitelka Krajského pozemkového úřadu</w:t>
            </w:r>
          </w:p>
          <w:p>
            <w:pPr>
              <w:pStyle w:val="NoSpacing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ro Jihomoravs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Spacing"/>
              <w:widowControl/>
              <w:spacing w:before="0" w:after="160"/>
              <w:ind w:left="851" w:hanging="851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Pavel Svoboda     Bc. Ondřej Hrdlička</w:t>
            </w:r>
          </w:p>
          <w:p>
            <w:pPr>
              <w:pStyle w:val="NoSpacing"/>
              <w:widowControl/>
              <w:spacing w:before="0" w:after="160"/>
              <w:ind w:left="851" w:hanging="851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                        jednatel</w:t>
            </w:r>
          </w:p>
          <w:p>
            <w:pPr>
              <w:pStyle w:val="NoSpacing"/>
              <w:widowControl/>
              <w:spacing w:before="0" w:after="160"/>
              <w:ind w:left="851" w:hanging="851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Geocart CZ spol. s.r.o.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 vyhotovení: Ing. Hana Divinová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Nětčice u Kyj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411-2021-523101</w:t>
      <w:tab/>
      <w:tab/>
      <w:tab/>
      <w:tab/>
      <w:t>UID dokumentu : spudms0000001486159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21.0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Nětčice u Kyjova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color w:val="FF0000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4650"/>
        </w:tabs>
        <w:ind w:left="465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09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c09a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kern w:val="2"/>
      <w:sz w:val="28"/>
      <w:szCs w:val="28"/>
      <w:lang w:eastAsia="en-US"/>
      <w14:ligatures w14:val="standardContextual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kern w:val="2"/>
      <w:sz w:val="26"/>
      <w:szCs w:val="26"/>
      <w:lang w:eastAsia="en-US"/>
      <w14:ligatures w14:val="standardContextual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kern w:val="2"/>
      <w:sz w:val="22"/>
      <w:szCs w:val="28"/>
      <w:lang w:eastAsia="en-US"/>
      <w14:ligatures w14:val="standardContextual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kern w:val="2"/>
      <w:sz w:val="22"/>
      <w:szCs w:val="22"/>
      <w:lang w:val="x-none" w:eastAsia="x-none"/>
      <w14:ligatures w14:val="standardContextual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99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  <w14:ligatures w14:val="standardContextual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680" w:leader="none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c09a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0568BF-85B3-4A8E-A7F6-42C18B0C1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0</Words>
  <Characters>3544</Characters>
  <CharactersWithSpaces>41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9:00Z</dcterms:created>
  <dc:creator/>
  <dc:description/>
  <dc:language>en-US</dc:language>
  <cp:lastModifiedBy/>
  <dcterms:modified xsi:type="dcterms:W3CDTF">2024-09-23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