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echnický dozor stavebníka a koordinátor BOZP při realizaci Polní cesty HPC 3 v k.ú. Radíč,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55506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302546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7</Words>
  <Characters>2520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ová Jana JUDr.</cp:lastModifiedBy>
  <cp:lastPrinted>2022-02-09T07:14:00Z</cp:lastPrinted>
  <dcterms:modified xsi:type="dcterms:W3CDTF">2024-09-16T14:0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