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a koordinátor BOZP při realizaci Polní cesty HPC 3 v k.ú. Radíč,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8800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ová Jana JUDr.</cp:lastModifiedBy>
  <cp:lastPrinted>2013-03-13T13:00:00Z</cp:lastPrinted>
  <dcterms:modified xsi:type="dcterms:W3CDTF">2024-09-16T13:5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