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</w:t>
      </w:r>
      <w:r>
        <w:rPr>
          <w:rFonts w:ascii="Arial" w:hAnsi="Arial"/>
          <w:caps w:val="false"/>
          <w:smallCaps w:val="false"/>
          <w:szCs w:val="22"/>
        </w:rPr>
        <w:t>odatek</w:t>
      </w: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caps w:val="false"/>
          <w:smallCaps w:val="false"/>
          <w:szCs w:val="22"/>
        </w:rPr>
        <w:t>č</w:t>
      </w:r>
      <w:r>
        <w:rPr>
          <w:rFonts w:ascii="Arial" w:hAnsi="Arial"/>
          <w:szCs w:val="22"/>
        </w:rPr>
        <w:t>. 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Renata Čadová, Ing. Karel Doležal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1584036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</w:p>
    <w:p>
      <w:pPr>
        <w:pStyle w:val="Normal"/>
        <w:spacing w:lineRule="auto" w:line="240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Čechovo nábřeží 1790, 530 03 Pardubice, IČO: 15049248, zapsaná v obchodním rejstříku vedeném u Krajského soudu v Hradci Králové, oddíl C, vložka 23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ednatelem Ing. Pavlem Cimp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(a) jednat: 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vní spojení: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í strany uzavřely níže uvedeného dne, měsíce a roku </w:t>
      </w:r>
      <w:r>
        <w:rPr>
          <w:rFonts w:cs="Arial" w:ascii="Arial" w:hAnsi="Arial"/>
          <w:b/>
          <w:bCs/>
        </w:rPr>
        <w:t>Dodatek č. 4</w:t>
      </w:r>
      <w:r>
        <w:rPr>
          <w:rFonts w:cs="Arial" w:ascii="Arial" w:hAnsi="Arial"/>
        </w:rPr>
        <w:t xml:space="preserve"> ke Smlouvě o dílo ze dne 18.10.2022, číslo smlouvy objednatele 1074-2022-544101, číslo smlouvy zhotovitele PU-2022-005.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 DODATKU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4 je změna termínu plnění dílčích fakturačních celků následujícím způsobem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fakturační celky 6.3.1, 6.3.1 i) a), 6.3.1 i) b) a 6.3.1 i) c)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ůvodní termín:</w:t>
        <w:tab/>
        <w:t>30.09.2024</w:t>
      </w:r>
    </w:p>
    <w:p>
      <w:pPr>
        <w:pStyle w:val="Level2"/>
        <w:numPr>
          <w:ilvl w:val="0"/>
          <w:numId w:val="0"/>
        </w:numPr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ý termín:</w:t>
        <w:tab/>
        <w:tab/>
        <w:t>31.03.2025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fakturační celek 6.3.2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ůvodní termín:</w:t>
        <w:tab/>
        <w:t>30.09.2025</w:t>
      </w:r>
    </w:p>
    <w:p>
      <w:pPr>
        <w:pStyle w:val="Level2"/>
        <w:numPr>
          <w:ilvl w:val="0"/>
          <w:numId w:val="0"/>
        </w:numPr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vý termín:</w:t>
        <w:tab/>
        <w:tab/>
        <w:t>31.03.2026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měně termínů plnění díla je v souladu s bodem 6.3.1 písm. d) smlouvy o dílo. Tato změna byla vyvolána potřebou provedení inženýrsko-geologického průzkumu pro plánovaná vodohospodářská opatření v rámci zpracování plánu společných zařízení na Komplexní pozemkové úpravy v k.ú. České Petrovice, které pro zhotovitele zajišťoval objednatel. Zpracovaný inženýrsko-geologický průzkum byl objednatelem předán zhotoviteli dne 26.07.2024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50585481"/>
      <w:bookmarkStart w:id="1" w:name="_Ref50585481"/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2" w:name="_Ref5058548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Level2"/>
        <w:tabs>
          <w:tab w:val="clear" w:pos="709"/>
          <w:tab w:val="left" w:pos="680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v celém rozsahu.</w:t>
      </w:r>
    </w:p>
    <w:p>
      <w:pPr>
        <w:pStyle w:val="Level2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ardubicích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9.9.2024</w:t>
        <w:tab/>
        <w:tab/>
        <w:t>Datum: 17.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>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České Petrovi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4-2022-544101</w:t>
      <w:tab/>
      <w:tab/>
      <w:tab/>
      <w:tab/>
      <w:t>Číslo Smlouvy Zhotovitele:   PU-2022-005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České Pet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1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1115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1115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3497</_dlc_DocId>
    <_dlc_DocIdUrl xmlns="85f4b5cc-4033-44c7-b405-f5eed34c8154">
      <Url>https://spucr.sharepoint.com/sites/Portal/544101/_layouts/15/DocIdRedir.aspx?ID=HCUZCRXN6NH5-581495652-23497</Url>
      <Description>HCUZCRXN6NH5-581495652-23497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D5E861D-9DC6-4CA4-8FF9-156EC7B313D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84CEC1-FD0C-4EC1-A531-9F5953FB7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6:00Z</dcterms:created>
  <dc:creator>Strolená Irena Ing.</dc:creator>
  <dc:description/>
  <dc:language>en-US</dc:language>
  <cp:lastModifiedBy>Frič Jaroslav Ing.</cp:lastModifiedBy>
  <cp:lastPrinted>2024-09-16T12:32:00Z</cp:lastPrinted>
  <dcterms:modified xsi:type="dcterms:W3CDTF">2024-09-23T07:3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RDDruhDokumentu">
    <vt:lpwstr>Nepřevádět na PDF</vt:lpwstr>
  </property>
  <property fmtid="{D5CDD505-2E9C-101B-9397-08002B2CF9AE}" pid="4" name="SPUAttachmentType">
    <vt:lpwstr>Příloha</vt:lpwstr>
  </property>
  <property fmtid="{D5CDD505-2E9C-101B-9397-08002B2CF9AE}" pid="5" name="_dlc_DocIdItemGuid">
    <vt:lpwstr>70e893bf-7f0e-410a-9970-889742328298</vt:lpwstr>
  </property>
</Properties>
</file>