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caps w:val="false"/>
          <w:smallCaps w:val="false"/>
          <w:sz w:val="32"/>
        </w:rPr>
      </w:pPr>
      <w:r>
        <w:rPr>
          <w:rFonts w:ascii="Arial" w:hAnsi="Arial"/>
          <w:caps w:val="false"/>
          <w:smallCaps w:val="false"/>
          <w:sz w:val="32"/>
        </w:rPr>
        <w:t>DODATEK č. 3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100-2022-508207 ze dne 25. 10. 2022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"/>
        </w:numPr>
        <w:spacing w:before="240" w:after="16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Ústecký kraj, Pobočka Louny, na adrese Pražská 765, 440 01 Louny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Zastoupená: Ing. Jiřím Pavlišem, DiS., zástupcem </w:t>
      </w:r>
      <w:r>
        <w:rPr>
          <w:rFonts w:cs="Arial" w:ascii="Arial" w:hAnsi="Arial"/>
          <w:szCs w:val="20"/>
        </w:rPr>
        <w:t>ředitele Krajského pozemkového úřadu pro Ústecký kraj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e smluvních záležitostech oprávněn jednat: Ing. Jiří Pavliš, zástupce ředitele </w:t>
      </w:r>
      <w:r>
        <w:rPr>
          <w:rFonts w:cs="Arial" w:ascii="Arial" w:hAnsi="Arial"/>
          <w:szCs w:val="20"/>
        </w:rPr>
        <w:t>Krajského pozemkového úřadu pro Ústecký kraj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Kateřina Skalská, odborný rada Krajského pozemkového úřadu pro Ústecký kraj, Pobočky Loun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602 587 3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k.skalsk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Hálkova 1059/12, 301 00 Plzeň, IČO: 405 27 514, zapsaná v obchodním rejstříku vedeném u Krajského soudu v Plzni, oddíl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XXXXXXXXXX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ředmětem dodatku č. 3 ke Smlouvě je úprava ceny a rozsahu díla na základě skutečně provedeného rozsahu prací v rámci zjišťování hranic obvodu pozemkových úprav a upřesnění výměry pozemků řešených pozemkovými úpravami („vícepráce a méněpráce“)</w:t>
      </w:r>
      <w:r>
        <w:rPr>
          <w:rFonts w:cs="Arial" w:ascii="Arial" w:hAnsi="Arial"/>
          <w:szCs w:val="22"/>
        </w:rPr>
        <w:t xml:space="preserve">. V důsledku této změny se mění </w:t>
      </w:r>
      <w:r>
        <w:rPr>
          <w:rFonts w:cs="Arial" w:ascii="Arial" w:hAnsi="Arial"/>
          <w:b/>
          <w:bCs/>
          <w:szCs w:val="22"/>
        </w:rPr>
        <w:t>čl. 3. CENA DÍLA a příloha ke smlouvě – Položkový výkaz činností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 xml:space="preserve">Předmět DODATKU 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 </w:t>
        <w:tab/>
        <w:t>Na základě skutečně provedeného rozsahu prací v rámci dílčí části 6.2.4 Zjišťování hranic  obvodu KoPÚ, geometrické plány pro stanovení obvodu KoPÚ, předepsaná stabilizace dle vyhlášky č. 357/2013 Sb., došlo k navýšení počtu měrných jednotek z původních 122 MJ na skutečně provedených 124 MJ. Zároveň, po zpřesnění výměry obvodu komplexních pozemkových úprav, dochází ke snížení počtu měrných jednotek u dílčích částí 6.2.8 Dokumentace k soupisu nároků vlastníků pozemků a 6.4 Mapové dílo z původních 351 MJ na 350 MJ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  <w:tab/>
        <w:t>Čl. 3.1 se mění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9 224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0 452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22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7 901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 959,32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8 860,82 Kč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</w:t>
        <w:tab/>
        <w:t>V Položkovém výkazu činností, který je přílohou smlouvy o dílo, se upravují měrné jednotky a ceny následovně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bodě  6.2.4 Zjišťování hranic obvodu KoPÚ, geometrické plány pro stanovení obvodu KoPÚ, předepsaná stabilizace dle vyhlášky č. 357/2013 Sb., se navyšuje počet měrných jednotek ze 122 MJ na </w:t>
      </w:r>
      <w:r>
        <w:rPr>
          <w:rFonts w:cs="Arial" w:ascii="Arial" w:hAnsi="Arial"/>
          <w:b/>
          <w:bCs/>
        </w:rPr>
        <w:t>124 MJ</w:t>
      </w:r>
      <w:r>
        <w:rPr>
          <w:rFonts w:cs="Arial" w:ascii="Arial" w:hAnsi="Arial"/>
        </w:rPr>
        <w:t xml:space="preserve"> a cena z částky 369 050,00 Kč bez DPH na částku 375 100,00 Kč bez DPH.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2.8 Dokumentace k soupisu nároků vlastníků pozemků se snižuje počet měrných jednotek z 351 MJ na </w:t>
      </w:r>
      <w:r>
        <w:rPr>
          <w:rFonts w:cs="Arial" w:ascii="Arial" w:hAnsi="Arial"/>
          <w:b/>
          <w:bCs/>
        </w:rPr>
        <w:t>350 MJ</w:t>
      </w:r>
      <w:r>
        <w:rPr>
          <w:rFonts w:cs="Arial" w:ascii="Arial" w:hAnsi="Arial"/>
        </w:rPr>
        <w:t xml:space="preserve"> a cena z částky 148 648,50 Kč bez DPH na částku </w:t>
      </w:r>
      <w:r>
        <w:rPr>
          <w:rFonts w:cs="Arial" w:ascii="Arial" w:hAnsi="Arial"/>
          <w:b/>
          <w:bCs/>
        </w:rPr>
        <w:t>148 225,00 Kč bez DPH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řádku „Přípravné práce“ celkem bez DPH v Kč se cena 1 093 598,00 Kč navyšuje na cenu </w:t>
      </w:r>
      <w:r>
        <w:rPr>
          <w:rFonts w:cs="Arial" w:ascii="Arial" w:hAnsi="Arial"/>
          <w:b/>
          <w:bCs/>
        </w:rPr>
        <w:t>1 099 224,50 Kč</w:t>
      </w:r>
      <w:r>
        <w:rPr>
          <w:rFonts w:cs="Arial" w:ascii="Arial" w:hAnsi="Arial"/>
        </w:rPr>
        <w:t xml:space="preserve">.     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odě 6.4 Hlavní celek 3 „Mapové dílo“ se snižuje počet měrných jednotek z 351 MJ na </w:t>
      </w:r>
      <w:r>
        <w:rPr>
          <w:rFonts w:cs="Arial" w:ascii="Arial" w:hAnsi="Arial"/>
          <w:b/>
          <w:bCs/>
        </w:rPr>
        <w:t>350 MJ</w:t>
      </w:r>
      <w:r>
        <w:rPr>
          <w:rFonts w:cs="Arial" w:ascii="Arial" w:hAnsi="Arial"/>
        </w:rPr>
        <w:t xml:space="preserve"> a cena z částky 148 648,50 Kč bez DPH na částku </w:t>
      </w:r>
      <w:r>
        <w:rPr>
          <w:rFonts w:cs="Arial" w:ascii="Arial" w:hAnsi="Arial"/>
          <w:b/>
          <w:bCs/>
        </w:rPr>
        <w:t>148 225,00 Kč bez DPH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Rekapitulaci kalkulace ceny se upravují ceny následovně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1 celkem bez DPH v Kč – z částky 1 093 598,00 Kč na </w:t>
      </w:r>
      <w:r>
        <w:rPr>
          <w:rFonts w:cs="Arial" w:ascii="Arial" w:hAnsi="Arial"/>
          <w:b/>
        </w:rPr>
        <w:t>1 099 224,50 Kč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2 celkem bez DPH v Kč – se nemění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lavní celek 3 celkem bez DPH v Kč – z částky 148 648,50 Kč na </w:t>
      </w:r>
      <w:r>
        <w:rPr>
          <w:rFonts w:cs="Arial" w:ascii="Arial" w:hAnsi="Arial"/>
          <w:b/>
        </w:rPr>
        <w:t>148 225,00 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bez DPH v Kč – z částky 2 332 698,50 Kč na </w:t>
      </w:r>
      <w:r>
        <w:rPr>
          <w:rFonts w:cs="Arial" w:ascii="Arial" w:hAnsi="Arial"/>
          <w:b/>
        </w:rPr>
        <w:t>2 337 901,5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Kč </w:t>
      </w:r>
      <w:r>
        <w:rPr>
          <w:rFonts w:cs="Arial" w:ascii="Arial" w:hAnsi="Arial"/>
          <w:bCs/>
        </w:rPr>
        <w:t xml:space="preserve">                        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PH 21 % v Kč – z částky 489 866,69 Kč na </w:t>
      </w:r>
      <w:r>
        <w:rPr>
          <w:rFonts w:cs="Arial" w:ascii="Arial" w:hAnsi="Arial"/>
          <w:b/>
        </w:rPr>
        <w:t>490 959,3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  <w:bCs/>
        </w:rPr>
        <w:t>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elková cena Díla včetně DPH v Kč – z částky 2 822 565,19 Kč na </w:t>
      </w:r>
      <w:r>
        <w:rPr>
          <w:rFonts w:cs="Arial" w:ascii="Arial" w:hAnsi="Arial"/>
          <w:b/>
        </w:rPr>
        <w:t>2 828 860,82 Kč</w:t>
      </w:r>
      <w:r>
        <w:rPr>
          <w:rFonts w:cs="Arial" w:ascii="Arial" w:hAnsi="Arial"/>
          <w:bCs/>
        </w:rPr>
        <w:t>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Level1"/>
        <w:numPr>
          <w:ilvl w:val="0"/>
          <w:numId w:val="4"/>
        </w:numPr>
        <w:ind w:left="567" w:hanging="567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, která nejsou dotčena tímto Dodatkem (tj. termíny), se nemění. </w:t>
      </w:r>
    </w:p>
    <w:p>
      <w:pPr>
        <w:pStyle w:val="Level2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 340/2015 Sb., o zvláštních podmínkách účinnosti některých smluv a o registru smluv (zákon o registru smluv), ve znění pozdějších předpisů („ZRS“), Smlouvu včetně všech dodatků, kterými se tato Smlouva doplňje, mění, nahrazuje nebo ruší, a to prostřednictvím registru smluv. Smluvní strany se dohodly, že tento Dodatek zašle správci registru smluv k uveřejnění prostřednictvím registru smluv Objednatel.</w:t>
      </w:r>
    </w:p>
    <w:p>
      <w:pPr>
        <w:pStyle w:val="Level2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 Položkový výkaz činností – Příloha k Dodatku č. 3 Smlouvy o dílo – Komplexní pozemkové úpravy v k. ú. Sedčice a části k. ú. Žabokliky.</w:t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62"/>
        <w:gridCol w:w="4530"/>
      </w:tblGrid>
      <w:tr>
        <w:trPr>
          <w:trHeight w:val="102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DPISOVÁ STRAN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Smluvní strany tímto výslovně prohlašují, že tato Smlouva vyjadřuje jejich pravou a svobodnou vůli, na důkaz čehož připojují své podpisy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0.09.2024</w:t>
        <w:tab/>
        <w:tab/>
        <w:t>Datum: 23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Pavliš, DiS.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</w:t>
      </w:r>
      <w:r>
        <w:rPr>
          <w:rFonts w:cs="Arial" w:ascii="Arial" w:hAnsi="Arial"/>
        </w:rPr>
        <w:t xml:space="preserve"> zástupce ředitele KPÚ</w:t>
      </w:r>
      <w:r>
        <w:rPr>
          <w:rFonts w:eastAsia="Times New Roman" w:cs="Arial" w:ascii="Arial" w:hAnsi="Arial"/>
          <w:bCs/>
          <w:lang w:eastAsia="cs-CZ"/>
        </w:rPr>
        <w:t xml:space="preserve"> </w:t>
        <w:tab/>
        <w:t>Funkce: jednatel společnosti</w:t>
      </w:r>
    </w:p>
    <w:p>
      <w:pPr>
        <w:pStyle w:val="NoSpacing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 Ústecký kra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tbl>
      <w:tblPr>
        <w:tblW w:w="129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0"/>
        <w:gridCol w:w="4048"/>
        <w:gridCol w:w="1138"/>
        <w:gridCol w:w="1134"/>
        <w:gridCol w:w="1558"/>
        <w:gridCol w:w="1068"/>
        <w:gridCol w:w="633"/>
        <w:gridCol w:w="2399"/>
      </w:tblGrid>
      <w:tr>
        <w:trPr>
          <w:trHeight w:val="535" w:hRule="atLeast"/>
        </w:trPr>
        <w:tc>
          <w:tcPr>
            <w:tcW w:w="1291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oložkový výkaz činností –  Příloha k Dodatku č. 3 Smlouvy o dílo –  Komplexní pozemkové úpravy v k. ú. Sedčice a části k. ú. Žabokliky</w:t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DPH v Kč 10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em v Kč 10)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1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815,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 445,0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.04.2024</w:t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4 520,00</w:t>
            </w:r>
          </w:p>
        </w:tc>
        <w:tc>
          <w:tcPr>
            <w:tcW w:w="239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44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2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968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14 600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.04.2024</w:t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936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0 336,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63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2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 025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75 100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1.08.2024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 235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2 350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1.08.2024</w:t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4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5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23,5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48 648,5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.04.2024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23,5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48 225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535" w:hRule="atLeast"/>
        </w:trPr>
        <w:tc>
          <w:tcPr>
            <w:tcW w:w="4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099 224,50</w:t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4048" w:type="dxa"/>
            <w:tcBorders>
              <w:left w:val="single" w:sz="2" w:space="0" w:color="C0C0C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9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37 832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752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Výškopisné zaměření zájmového území dle čl. 6.3.1 i) a) Smlouvy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4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5 176,00</w:t>
            </w:r>
          </w:p>
        </w:tc>
        <w:tc>
          <w:tcPr>
            <w:tcW w:w="239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634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968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9 384,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9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1 616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63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2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2 100,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Aktualizace PSZ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6 776,00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 776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3 872,00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 872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452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67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4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1 452,00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506 748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1.05.2026</w:t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12 10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4 2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6 05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8 712,00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8 712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4 356,00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 356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2 178,00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 178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35" w:hRule="atLeast"/>
        </w:trPr>
        <w:tc>
          <w:tcPr>
            <w:tcW w:w="4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090 452,0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5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23,5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48 225,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35" w:hRule="atLeast"/>
        </w:trPr>
        <w:tc>
          <w:tcPr>
            <w:tcW w:w="49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1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48 225,0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396" w:hRule="atLeast"/>
        </w:trPr>
        <w:tc>
          <w:tcPr>
            <w:tcW w:w="49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1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3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099 224,5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 090 452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148 225,0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337 901,50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490 959,32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828 860,82</w:t>
            </w:r>
          </w:p>
        </w:tc>
        <w:tc>
          <w:tcPr>
            <w:tcW w:w="239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GEOREAL spol. s r.o.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Místo: Teplice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Místo: Plzeň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atum: 23.09.202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Datum: 20.09.2024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565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67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Ing. Jiří Pavliš, DiS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Martin Vondráček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726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zástupce ředitele Krajského pozemkového úřadu pro Ústecký kraj</w:t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  <w:t>jednatel společnosti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Spacing"/>
        <w:spacing w:before="0" w:after="200"/>
        <w:rPr>
          <w:rFonts w:ascii="Arial" w:hAnsi="Arial" w:cs="Arial"/>
          <w:sz w:val="22"/>
          <w:szCs w:val="22"/>
          <w:highlight w:val="yellow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bookmarkStart w:id="0" w:name="_Ref61943163"/>
    <w:bookmarkEnd w:id="0"/>
    <w:r>
      <w:rPr>
        <w:rFonts w:cs="Times New Roman" w:ascii="Times New Roman" w:hAnsi="Times New Roman"/>
        <w:sz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</w:t>
    </w:r>
    <w:r>
      <w:rPr>
        <w:rFonts w:cs="Arial"/>
        <w:szCs w:val="16"/>
        <w:lang w:val="fr-FR" w:eastAsia="cs-CZ"/>
      </w:rPr>
      <w:t>Sedčice a části k. ú. Žabokli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  <w:tab w:val="left" w:pos="4820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00-2022-508207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  <w:tab w:val="left" w:pos="4820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dokumentu: spudms000000148866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253" w:leader="none"/>
        <w:tab w:val="left" w:pos="4820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820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. ú. Sedčice a části k. ú. Žabokli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6f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f6f1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9f6f1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1663C387-BF0D-4FD2-A639-E66CFA408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34B0CB-568C-4D30-BC1B-B44CDF711D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www.w3.org/XML/1998/namespace"/>
    <ds:schemaRef ds:uri="http://schemas.openxmlformats.org/package/2006/metadata/core-properties"/>
    <ds:schemaRef ds:uri="8d690c5f-7846-456b-922c-7f81e7b73eda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7</Pages>
  <Words>1413</Words>
  <Characters>8343</Characters>
  <CharactersWithSpaces>97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4:00Z</dcterms:created>
  <dc:creator>Strolená Irena Ing.</dc:creator>
  <dc:description/>
  <dc:language>en-US</dc:language>
  <cp:lastModifiedBy>Kašparová Lucie Ing.</cp:lastModifiedBy>
  <cp:lastPrinted>2024-09-19T07:22:00Z</cp:lastPrinted>
  <dcterms:modified xsi:type="dcterms:W3CDTF">2024-09-23T07:23:00Z</dcterms:modified>
  <cp:revision>13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