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polní cesty VC3 v k.ú. Libníč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58413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5</Words>
  <Characters>2095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9-12T11:3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