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olní cesty VC3 v k.ú. Libníč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898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/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bCs/>
          <w:szCs w:val="20"/>
        </w:rPr>
        <w:t>Realizace polní cesty VC3 v k.ú. Libníč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74100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954bc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9-20T06:49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